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Ja niżej podpisany (a) :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4"/>
          <w:szCs w:val="24"/>
        </w:rPr>
        <w:t>.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amieszkały (a)  …………………………………………………………, ulica ……………………………………………………………,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legitymujący się dowodem osobistym seria i nr : ………………………………………………………………………,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wydanym przez 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jako właściciel / współwłaściciel* / użytkownik wieczysty* / następca prawny tj. spadkobierca*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ziałki nr : ……………………………………………….. obr. ………….. ark. …………. o łącznej pow. …………………….,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położonej przy ul. ………………………………………………………w Radomiu, 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apisanej w Księdze Wieczystej Nr : ………………………………………………………........, oświadczam, że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pod utwardzenie nawierzchni ulicy …………………………………………………………………. wyrażam zgodę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na nieodpłatne przeniesienie na Gminę Miasta Radomia, jako mój udział w utwardzeniu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ulicy ……………………………………………………………….., w ramach Radomskiego Programu Drogowego,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gruntu wydzielonego prawomocną decyzją na podział działki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  <w:tab/>
        <w:tab/>
        <w:t xml:space="preserve">  data, podpis właściciela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  <w:tab/>
        <w:t xml:space="preserve">             nr tel : ………………………………..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(* niepotrzebne skreślić)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hanging="284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Neo Sans Pro" w:ascii="Neo Sans Pro" w:hAnsi="Neo Sans Pro"/>
          <w:sz w:val="16"/>
          <w:szCs w:val="16"/>
        </w:rPr>
        <w:t xml:space="preserve">Klauzula informacyjna. Administrator danych osobowych: Miejski Zarząd Dróg i Komunikacji – 26– 610 Radom, ul. Traugutta 30/30A. Przedstawiciel: dyrektor MZDiK. Inspektor ochrony danych osobowych: tel. 48 363-14-50, wewnętrzny 411; e-mail: </w:t>
      </w:r>
      <w:hyperlink r:id="rId2">
        <w:r>
          <w:rPr>
            <w:rStyle w:val="InternetLink"/>
            <w:rFonts w:cs="Neo Sans Pro" w:ascii="Neo Sans Pro" w:hAnsi="Neo Sans Pro"/>
            <w:sz w:val="16"/>
            <w:szCs w:val="16"/>
          </w:rPr>
          <w:t>inspektordanych@mzdik.pl</w:t>
        </w:r>
      </w:hyperlink>
      <w:r>
        <w:rPr>
          <w:rFonts w:cs="Neo Sans Pro" w:ascii="Neo Sans Pro" w:hAnsi="Neo Sans Pro"/>
          <w:sz w:val="16"/>
          <w:szCs w:val="16"/>
        </w:rPr>
        <w:t xml:space="preserve">. Posiada Pan / Pani prawo dostępu do swoich danych osobowych, ich sprostowania, usunięcia lub ograniczenia przetwarzania oraz prawo do wniesienia sprzeciwu wobec takiego przetwarzania, a także prawo do przenoszenia danych. Posiada Pan / Pani prawo wniesienia skargi do organu nadzorczego, którym jest prezes Urzędu Ochrony Danych Osobowych. Pana / Pani dane osobowe będą przechowywane w czasie określonym przepisami prawa. Pełna treść klauzuli jest dostępna na stronie internetowej </w:t>
      </w:r>
      <w:hyperlink r:id="rId3">
        <w:r>
          <w:rPr>
            <w:rStyle w:val="InternetLink"/>
            <w:rFonts w:cs="Neo Sans Pro" w:ascii="Neo Sans Pro" w:hAnsi="Neo Sans Pro"/>
            <w:sz w:val="16"/>
            <w:szCs w:val="16"/>
          </w:rPr>
          <w:t>www.mzdik.pl</w:t>
        </w:r>
      </w:hyperlink>
      <w:r>
        <w:rPr>
          <w:rFonts w:cs="Neo Sans Pro" w:ascii="Neo Sans Pro" w:hAnsi="Neo Sans Pro"/>
          <w:sz w:val="16"/>
          <w:szCs w:val="16"/>
        </w:rPr>
        <w:t xml:space="preserve"> (ochrona danych).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danych@mzdik.pl" TargetMode="External"/><Relationship Id="rId3" Type="http://schemas.openxmlformats.org/officeDocument/2006/relationships/hyperlink" Target="http://www.mzdi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6:00Z</dcterms:created>
  <dc:creator>Magda</dc:creator>
  <dc:description/>
  <cp:keywords/>
  <dc:language>en-US</dc:language>
  <cp:lastModifiedBy>Marek Ziółkowski</cp:lastModifiedBy>
  <dcterms:modified xsi:type="dcterms:W3CDTF">2023-02-03T06:46:00Z</dcterms:modified>
  <cp:revision>2</cp:revision>
  <dc:subject/>
  <dc:title/>
</cp:coreProperties>
</file>