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ascii="Tw Cen MT Condensed Extra Bold;Trebuchet MS" w:hAnsi="Tw Cen MT Condensed Extra Bold;Trebuchet MS" w:cs="Arial"/>
          <w:color w:val="002060"/>
          <w:spacing w:val="50"/>
          <w:sz w:val="32"/>
          <w:szCs w:val="32"/>
        </w:rPr>
      </w:pPr>
      <w:r>
        <w:rPr>
          <w:rFonts w:cs="Arial" w:ascii="Tw Cen MT Condensed Extra Bold;Trebuchet MS" w:hAnsi="Tw Cen MT Condensed Extra Bold;Trebuchet MS"/>
          <w:color w:val="002060"/>
          <w:spacing w:val="50"/>
          <w:sz w:val="32"/>
          <w:szCs w:val="32"/>
        </w:rPr>
        <w:t>ROSZCZENIE - POJAZD</w:t>
      </w:r>
    </w:p>
    <w:p>
      <w:pPr>
        <w:pStyle w:val="Normal"/>
        <w:spacing w:lineRule="auto" w:line="276"/>
        <w:ind w:left="357" w:hanging="0"/>
        <w:jc w:val="center"/>
        <w:rPr>
          <w:rFonts w:ascii="Tw Cen MT Condensed Extra Bold;Trebuchet MS" w:hAnsi="Tw Cen MT Condensed Extra Bold;Trebuchet MS"/>
          <w:color w:val="002060"/>
          <w:sz w:val="32"/>
          <w:szCs w:val="32"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color w:val="002060"/>
          <w:sz w:val="32"/>
          <w:szCs w:val="32"/>
        </w:rPr>
        <w:t xml:space="preserve"> </w:t>
      </w:r>
      <w:r>
        <w:rPr>
          <w:rFonts w:cs="Arial" w:ascii="Tw Cen MT Condensed Extra Bold;Trebuchet MS" w:hAnsi="Tw Cen MT Condensed Extra Bold;Trebuchet MS"/>
          <w:color w:val="002060"/>
          <w:sz w:val="32"/>
          <w:szCs w:val="32"/>
        </w:rPr>
        <w:t>(Z polisy Odpowiedzialności Cywilnej - Wypełnia Poszkodowany)</w:t>
      </w:r>
    </w:p>
    <w:p>
      <w:pPr>
        <w:pStyle w:val="Header"/>
        <w:pBdr>
          <w:bottom w:val="single" w:sz="18" w:space="1" w:color="002060"/>
        </w:pBdr>
        <w:rPr>
          <w:rFonts w:ascii="Arial" w:hAnsi="Arial" w:cs="Arial"/>
          <w:b/>
          <w:b/>
          <w:color w:val="002060"/>
          <w:sz w:val="4"/>
          <w:szCs w:val="20"/>
        </w:rPr>
      </w:pPr>
      <w:r>
        <w:rPr>
          <w:rFonts w:cs="Arial" w:ascii="Arial" w:hAnsi="Arial"/>
          <w:b/>
          <w:color w:val="002060"/>
          <w:sz w:val="4"/>
          <w:szCs w:val="20"/>
        </w:rPr>
      </w:r>
    </w:p>
    <w:p>
      <w:pPr>
        <w:pStyle w:val="Header"/>
        <w:pBdr>
          <w:top w:val="single" w:sz="12" w:space="1" w:color="002060"/>
        </w:pBdr>
        <w:jc w:val="center"/>
        <w:rPr>
          <w:rFonts w:ascii="Calibri" w:hAnsi="Calibri" w:cs="Calibri"/>
          <w:b/>
          <w:b/>
          <w:color w:val="002060"/>
          <w:sz w:val="12"/>
          <w:szCs w:val="22"/>
        </w:rPr>
      </w:pPr>
      <w:r>
        <w:rPr>
          <w:rFonts w:cs="Calibri" w:ascii="Calibri" w:hAnsi="Calibri"/>
          <w:b/>
          <w:color w:val="002060"/>
          <w:sz w:val="12"/>
          <w:szCs w:val="22"/>
        </w:rPr>
      </w:r>
    </w:p>
    <w:p>
      <w:pPr>
        <w:pStyle w:val="Normal"/>
        <w:spacing w:lineRule="auto" w:line="276"/>
        <w:ind w:left="357" w:hanging="0"/>
        <w:jc w:val="center"/>
        <w:rPr>
          <w:rFonts w:ascii="Tw Cen MT Condensed Extra Bold;Trebuchet MS" w:hAnsi="Tw Cen MT Condensed Extra Bold;Trebuchet MS" w:cs="Arial"/>
          <w:b/>
          <w:b/>
          <w:color w:val="002060"/>
          <w:sz w:val="16"/>
          <w:szCs w:val="32"/>
        </w:rPr>
      </w:pPr>
      <w:r>
        <w:rPr>
          <w:rFonts w:cs="Arial" w:ascii="Tw Cen MT Condensed Extra Bold;Trebuchet MS" w:hAnsi="Tw Cen MT Condensed Extra Bold;Trebuchet MS"/>
          <w:b/>
          <w:color w:val="002060"/>
          <w:sz w:val="16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44"/>
        <w:gridCol w:w="6237"/>
      </w:tblGrid>
      <w:tr>
        <w:trPr>
          <w:trHeight w:val="794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ta powstania szkod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Data: ............ /............ /............              </w:t>
            </w:r>
          </w:p>
        </w:tc>
      </w:tr>
      <w:tr>
        <w:trPr>
          <w:trHeight w:val="794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jsce powstania szkod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53" w:hRule="atLeast"/>
        </w:trPr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Poszkodowa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kontaktowe</w:t>
            </w:r>
          </w:p>
          <w:p>
            <w:pPr>
              <w:pStyle w:val="Normal"/>
              <w:ind w:left="15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nr telefonu, adres 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dmiot szkod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 podaniem uszkodzonych elementów - krótki opi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686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ind w:left="210" w:hanging="210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  <w:t>marka: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ind w:left="210" w:hanging="210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  <w:t>model: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………………………………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ind w:left="210" w:hanging="210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  <w:t>numer rej. pojazdu: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……………………………….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Akapitzlist"/>
                    <w:snapToGrid w:val="false"/>
                    <w:spacing w:before="0" w:after="0"/>
                    <w:ind w:left="210" w:hanging="0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  <w:t>Uszkodzone elementy: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………………………………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…….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…………………………………</w:t>
                  </w:r>
                </w:p>
              </w:tc>
            </w:tr>
          </w:tbl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64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stępna przyczyna </w:t>
              <w:br/>
              <w:t>i okoliczności powstania szkod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oszę o:</w:t>
            </w:r>
            <w:r>
              <w:rPr/>
              <w:t xml:space="preserve"> 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3"/>
              <w:gridCol w:w="1417"/>
            </w:tblGrid>
            <w:tr>
              <w:trPr/>
              <w:tc>
                <w:tcPr>
                  <w:tcW w:w="5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zelanie należnego odszkodowania na rachunek bankowy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umer rachunku bankowego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……………………………….……………………..………….…………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 zdarzeniu poinformowa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(jeśli tak, proszę wpisać nazwę jednostk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raz z adresem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 adres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6"/>
                <w:szCs w:val="6"/>
              </w:rPr>
            </w:pPr>
            <w:r>
              <w:rPr>
                <w:rFonts w:cs="Arial" w:ascii="Calibri" w:hAnsi="Calibri"/>
                <w:i/>
                <w:sz w:val="6"/>
                <w:szCs w:val="6"/>
              </w:rPr>
            </w:r>
          </w:p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56"/>
              <w:gridCol w:w="2971"/>
              <w:gridCol w:w="1417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ind w:left="210" w:hanging="210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  <w:t>Policję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TAK </w:t>
                  </w:r>
                </w:p>
              </w:tc>
              <w:tc>
                <w:tcPr>
                  <w:tcW w:w="2971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.</w:t>
                    <w:b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ind w:left="210" w:hanging="210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  <w:t>Straż Pożarną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971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.</w:t>
                    <w:b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ind w:left="312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ind w:left="210" w:hanging="210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  <w:t>Inna  jednostka (jaka?)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971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i podpis Poszkodowa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7525</wp:posOffset>
                      </wp:positionH>
                      <wp:positionV relativeFrom="page">
                        <wp:posOffset>1046480</wp:posOffset>
                      </wp:positionV>
                      <wp:extent cx="6583045" cy="4174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045" cy="417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Szkic sytuacyjny: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518.35pt;height:328.7pt;mso-wrap-distance-left:9.05pt;mso-wrap-distance-right:9.05pt;mso-wrap-distance-top:0pt;mso-wrap-distance-bottom:0pt;margin-top:82.4pt;mso-position-vertical-relative:page;margin-left:40.7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Szkic sytuacyjny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60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                                                  Podpis Poszkodowanego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  <w:br/>
        <w:br/>
      </w:r>
    </w:p>
    <w:p>
      <w:pPr>
        <w:pStyle w:val="Normal"/>
        <w:jc w:val="both"/>
        <w:rPr/>
      </w:pPr>
      <w:r>
        <w:rPr>
          <w:sz w:val="16"/>
          <w:szCs w:val="16"/>
        </w:rPr>
        <w:t>OŚWIADCZENIE DOTYCZĄCE PRZETWARZANIA DANYCH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dministratorem przekazanych danych osobowych jest  Miejski Zarząd Dróg i Komunikacji w Radomiu. Dane będą wykorzystywane w celu rozpatrzenia wniosku o wypłatę odszkodowania i wypełnienia prawnych obowiązków związanych z tym wnioskiem (art. 6 ust. 1 lit. b-c RODO). Przekazanie tych informacji jest dobrowolne, ale niezbędne dla rozpatrzenia wniosku (odmowa przekazania danych oznacza brak możliwości rozpatrzenia wniosku o wypłatę odszkodowania). Dane osobowe będą przechowywane do momentu przedawnienia roszczeń z tytułu szkody będącej przedmiotem wnio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ne mogą być udostępniane brokerom ubezpieczeniowym (w tym Nord Partner sp. z o.o. 87-100 Toruń, ul. Lubicka 16), ubezpieczycielom lub podmiotom likwidującym szkodę – w związku z rozpatrzeniem i ewentualną realizacją wniosku o wypłatę odszkodow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sobie, której dane dotyczą, przysługuje prawo złożenia wnios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o dostęp do danych osobowych, sprostowanie danych, gdy są one nieprawidłow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o usunięcie lub ograniczenie przetwarzania danych osobowy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do Prezesa Urzędu Ochrony Danych Osobowych w sytuacji, w której dochodzi do naruszenia zasad ochrony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dotyczących stanu zdrowia, zawartych w niniejszym wniosku, w celu rozpatrzenia i ewentualnej realizacji wniosku (art. 9 ust. 2 lit. a RODO). Przyjmuję do wiadomości, że przysługuje mi prawo cofnięcia zgody (bez wpływu na zgodność z prawem przetwarzania, którego dokonano na podstawie zgody przed jej cofnięciem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</w:t>
      </w:r>
    </w:p>
    <w:p>
      <w:pPr>
        <w:pStyle w:val="Normal"/>
        <w:ind w:left="6521" w:hanging="0"/>
        <w:rPr>
          <w:szCs w:val="2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podpis poszkodowanego/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 Condensed Extra Bold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Załącznik nr 1 do Umowy - procedury dotyczące sposobu egzekwowania praw wynikających z zawieranych za pośrednictwem Brokera ubezpieczeń - Miejski Zarząd Dróg i Komunikacji w Radomiu</w:t>
      <w:br/>
      <w:t>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Arial" w:hAnsi="Arial" w:cs="Arial"/>
      <w:b/>
      <w:bCs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/>
      <w:ind w:hanging="346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9"/>
      <w:ind w:hanging="34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/>
      <w:ind w:hanging="34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Nord</dc:creator>
  <dc:description/>
  <cp:keywords/>
  <dc:language>en-US</dc:language>
  <cp:lastModifiedBy>oem</cp:lastModifiedBy>
  <cp:lastPrinted>2021-02-25T08:34:00Z</cp:lastPrinted>
  <dcterms:modified xsi:type="dcterms:W3CDTF">2021-02-26T07:22:00Z</dcterms:modified>
  <cp:revision>7</cp:revision>
  <dc:subject/>
  <dc:title/>
</cp:coreProperties>
</file>