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ZDiK</w:t>
        <w:tab/>
        <w:tab/>
        <w:tab/>
        <w:t xml:space="preserve">      Miejski Zarząd Dróg i Komunikacji w Radomiu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- Dział Zarządzania Pasem Drogowym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/>
        <w:br/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8"/>
          <w:szCs w:val="29"/>
        </w:rPr>
        <w:t>Zawiadomienie o zajęciu pasa drogowego ulic miasta Radomia (awari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YMAGANE DOKUMENTY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druk zawiadomienia</w:t>
      </w:r>
      <w:r>
        <w:rPr/>
        <w:t xml:space="preserve"> o zajęciu pasa drogowego (druk wniosku stanowi załącznik nr 1 do niniejszej procedury);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b) </w:t>
      </w:r>
      <w:r>
        <w:rPr>
          <w:b/>
        </w:rPr>
        <w:t>załączniki do wniosku:</w:t>
      </w:r>
    </w:p>
    <w:p>
      <w:pPr>
        <w:pStyle w:val="Normal"/>
        <w:jc w:val="both"/>
        <w:rPr/>
      </w:pPr>
      <w:r>
        <w:rPr/>
        <w:t>szczegółowy plan sytuacyjny z zaznaczeniem granic i podaniem wymiarów powierzchni zajęcia pasa drog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FORMA ZAŁATWIENIA</w:t>
      </w:r>
    </w:p>
    <w:p>
      <w:pPr>
        <w:pStyle w:val="Normal"/>
        <w:jc w:val="both"/>
        <w:rPr/>
      </w:pPr>
      <w:r>
        <w:rPr/>
        <w:t>Decyzja administracyj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TERMINY ZAŁATWIENIA</w:t>
      </w:r>
    </w:p>
    <w:p>
      <w:pPr>
        <w:pStyle w:val="Normal"/>
        <w:jc w:val="both"/>
        <w:rPr/>
      </w:pPr>
      <w:r>
        <w:rPr/>
        <w:t>Niezwłocznie, lecz nie później niż w terminie 30 d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INFORMACJA NA TEMAT OPŁAT</w:t>
      </w:r>
    </w:p>
    <w:p>
      <w:pPr>
        <w:pStyle w:val="Normal"/>
        <w:rPr/>
      </w:pPr>
      <w:r>
        <w:rPr/>
        <w:t>a) opłata za zajęcie 1m</w:t>
      </w:r>
      <w:r>
        <w:rPr>
          <w:vertAlign w:val="superscript"/>
        </w:rPr>
        <w:t>2</w:t>
      </w:r>
      <w:r>
        <w:rPr/>
        <w:t xml:space="preserve"> powierzchni drogi ustalana jest uchwałą Rady Miejskiej w Radomiu - obecnie jest to uchwała Nr XCIII/901/2023 Rady Miejskiej w Radomiu z dnia 27 marca 2023 roku - i za każdy dzień wynos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</w:t>
      </w:r>
      <w:r>
        <w:rPr/>
        <w:t xml:space="preserve">. Za zajęcie 1m² pasa drogowego w celu prowadzenia robót w pasie drogowym (z wyłączeniem robót dotyczących infrastruktury telekomunikacyjnej) ustala się następujące stawki opłat </w:t>
      </w:r>
      <w:r>
        <w:rPr>
          <w:b/>
        </w:rPr>
        <w:t>za każdy dzień zajęcia:</w:t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6"/>
        <w:gridCol w:w="1536"/>
        <w:gridCol w:w="1418"/>
        <w:gridCol w:w="1412"/>
      </w:tblGrid>
      <w:tr>
        <w:trPr>
          <w:trHeight w:val="6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>Elementy pasa dro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rog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raj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rog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rog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wiatow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rog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minn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>jezdnia do 20% szerokości, opaski, zatoki autobusowe, zatoki posto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,4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6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20 z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jezdnia powyżej 20% szerokości do 50% szero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,00 z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>jezdnia powyżej 50% szerokości do całkowitego zaj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0 zł</w:t>
            </w:r>
          </w:p>
        </w:tc>
      </w:tr>
      <w:tr>
        <w:trPr>
          <w:trHeight w:val="6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hodniki, pobocza, place, ciągi piesze, ciągi pieszo-jezdne, pasy dzielące, drogi dla rowerów, drogi dla pieszych i  row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,40 z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8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4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20 z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16"/>
        </w:rPr>
      </w:pPr>
      <w:r>
        <w:rPr>
          <w:b/>
          <w:bCs/>
          <w:sz w:val="16"/>
        </w:rPr>
        <w:t xml:space="preserve">1a. </w:t>
      </w:r>
      <w:r>
        <w:rPr>
          <w:bCs/>
          <w:sz w:val="16"/>
        </w:rPr>
        <w:t xml:space="preserve">Za zajęcie 1m² pasa drogowego w celu prowadzenia robót dotyczących infrastruktury telekomunikacyjnej w pasie drogowym ustala się następujące stawki opłat </w:t>
      </w:r>
      <w:r>
        <w:rPr>
          <w:b/>
          <w:bCs/>
          <w:sz w:val="16"/>
        </w:rPr>
        <w:t>za każdy dzień zajęcia:</w:t>
        <w:b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6"/>
        <w:gridCol w:w="1536"/>
        <w:gridCol w:w="1418"/>
        <w:gridCol w:w="1412"/>
      </w:tblGrid>
      <w:tr>
        <w:trPr>
          <w:trHeight w:val="7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lementy pasa dro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rog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raj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rog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rog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wiatow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rog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gminne</w:t>
            </w:r>
          </w:p>
        </w:tc>
      </w:tr>
      <w:tr>
        <w:trPr>
          <w:trHeight w:val="10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jezdnia, opaski, zatoki autobusowe, zatoki postojowe, chodniki, pobocza, place, ciągi piesze, ciągi pieszo-jezdne, pasy dzielące, drogi dla rowerów, drogi dla pieszych i row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2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2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2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20 zł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 xml:space="preserve">. Do elementów pasa drogowego niewymienionych w ust. 1 ustala się stawkę opłat </w:t>
      </w:r>
      <w:r>
        <w:rPr>
          <w:b/>
        </w:rPr>
        <w:t xml:space="preserve">za każdy dzień zajęcia pasa drogowego </w:t>
      </w:r>
      <w:r>
        <w:rPr/>
        <w:t xml:space="preserve">w wysokości </w:t>
      </w:r>
      <w:r>
        <w:rPr>
          <w:b/>
          <w:bCs/>
        </w:rPr>
        <w:t>1,00 z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a.</w:t>
      </w:r>
      <w:r>
        <w:rPr/>
        <w:t xml:space="preserve"> Do elementów pasa drogowego niewymienionych w ust. 1a  ustala się stawkę opłat </w:t>
      </w:r>
      <w:r>
        <w:rPr>
          <w:b/>
        </w:rPr>
        <w:t xml:space="preserve">za każdy dzień zajęcia pasa drogowego </w:t>
      </w:r>
      <w:r>
        <w:rPr/>
        <w:t xml:space="preserve">w wysokości </w:t>
      </w:r>
      <w:r>
        <w:rPr>
          <w:b/>
          <w:bCs/>
        </w:rPr>
        <w:t>0,20 zł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Zajęcie pasa drogowego, o którym mowa w pkt 1 i 1a, na okres krótszy niż 24 godziny jest traktowane jak zajęcie pasa drogowego przez jeden dzień.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W przypadku drogi nieurządzonej (nieposiadającej wyodrębnionych poszczególnych elementów pasa drogowego) całość powierzchni drogi mieszcząca się w granicach własności traktowana jest jako jezd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JA NA TEMAT TRYBU ODWOŁAWCZEGO</w:t>
      </w:r>
    </w:p>
    <w:p>
      <w:pPr>
        <w:pStyle w:val="Normal"/>
        <w:jc w:val="both"/>
        <w:rPr/>
      </w:pPr>
      <w:r>
        <w:rPr/>
        <w:t>Stronie przysługuje prawo wniesienia odwołania do Samorządowego Kolegium Odwoławczego w Radomiu przy ulicy Żeromskiego 53 - za pośrednictwem Miejskiego Zarządu Dróg i Komunikacji w Radomiu - w  terminie 14 dni od daty otrzymania decyzji.</w:t>
      </w:r>
    </w:p>
    <w:p>
      <w:pPr>
        <w:pStyle w:val="Normal"/>
        <w:jc w:val="both"/>
        <w:rPr>
          <w:b/>
          <w:b/>
        </w:rPr>
      </w:pPr>
      <w:r>
        <w:rPr>
          <w:b/>
        </w:rPr>
        <w:t>Strona może zrzec się prawa do wniesienia odwołania, w związku z czym z dniem podpisania stosownego oświadczenia decyzja staje się ostateczna i prawomocn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PODSTAWA PRAWNA</w:t>
      </w:r>
    </w:p>
    <w:p>
      <w:pPr>
        <w:pStyle w:val="Akapitzlist"/>
        <w:ind w:left="0" w:hanging="0"/>
        <w:jc w:val="both"/>
        <w:rPr/>
      </w:pPr>
      <w:r>
        <w:rPr>
          <w:b/>
        </w:rPr>
        <w:t>a)</w:t>
      </w:r>
      <w:r>
        <w:rPr/>
        <w:t xml:space="preserve"> artykuł 19, ustęp 5, artykuł 20, punkt 8 oraz artykuł 40 ustawy z dnia 21 marca 1985 roku o drogach publicznych (tekst jednolity: Dziennik Ustaw z 2023 roku, pozycja 645,</w:t>
        <w:br/>
        <w:t>z późniejszymi zmianami);</w:t>
      </w:r>
    </w:p>
    <w:p>
      <w:pPr>
        <w:pStyle w:val="Akapitzlist"/>
        <w:ind w:left="0" w:hanging="0"/>
        <w:jc w:val="both"/>
        <w:rPr/>
      </w:pPr>
      <w:r>
        <w:rPr>
          <w:b/>
        </w:rPr>
        <w:t>b)</w:t>
      </w:r>
      <w:r>
        <w:rPr/>
        <w:t xml:space="preserve"> §1 i §2 rozporządzenia Rady Ministrów z dnia 1 czerwca 2004 roku w sprawie określenia warunków zezwoleń na zajęcie pasa drogowego (tekst jednolity: Dziennik Ustaw z 2016 roku, pozycja 1264);</w:t>
      </w:r>
    </w:p>
    <w:p>
      <w:pPr>
        <w:pStyle w:val="Akapitzlist"/>
        <w:ind w:left="0" w:hanging="0"/>
        <w:jc w:val="both"/>
        <w:rPr/>
      </w:pPr>
      <w:r>
        <w:rPr>
          <w:b/>
        </w:rPr>
        <w:t>c)</w:t>
      </w:r>
      <w:r>
        <w:rPr/>
        <w:t xml:space="preserve"> Kodeks postępowania administracyjnego (tekst jednolity: Dziennik Ustaw z 2023 roku, pozycja 775, z późniejszymi zmianami);</w:t>
      </w:r>
    </w:p>
    <w:p>
      <w:pPr>
        <w:pStyle w:val="Akapitzlist"/>
        <w:ind w:left="0" w:hanging="0"/>
        <w:jc w:val="both"/>
        <w:rPr/>
      </w:pPr>
      <w:r>
        <w:rPr>
          <w:b/>
        </w:rPr>
        <w:t>d)</w:t>
      </w:r>
      <w:r>
        <w:rPr/>
        <w:t xml:space="preserve"> ustawa z dnia 16 listopada 2006 roku o opłacie skarbowej (tekst jednolity: Dziennik Ustaw z 2022 roku, pozycja 2142 z późniejszymi zmianami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DOSTĘPNOŚĆ PROCEDURY</w:t>
      </w:r>
    </w:p>
    <w:p>
      <w:pPr>
        <w:pStyle w:val="Normal"/>
        <w:jc w:val="both"/>
        <w:rPr/>
      </w:pPr>
      <w:r>
        <w:rPr/>
        <w:t xml:space="preserve">Na stronie internetowej </w:t>
      </w:r>
      <w:r>
        <w:rPr>
          <w:b/>
        </w:rPr>
        <w:t>www.mzdik.pl</w:t>
      </w:r>
      <w:r>
        <w:rPr/>
        <w:t xml:space="preserve"> oraz na tablicy ogłoszeń w siedzibie MZDiK. Druki wniosków można pobierać na wyżej wymienionej stronie internetowej (dział „Pliki do pobrania”) oraz w pokoju 113 (pierwsze piętro) w siedzibie Miejskiego Zarządu Dróg</w:t>
        <w:br/>
        <w:t>i Komunikacji w Radomiu przy ulicy Traugutta 30/30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1</w:t>
      </w:r>
    </w:p>
    <w:p>
      <w:pPr>
        <w:pStyle w:val="Normal"/>
        <w:jc w:val="both"/>
        <w:rPr/>
      </w:pPr>
      <w:r>
        <w:rPr/>
        <w:t>Wnioskodawca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br/>
        <w:t>……………………………………………</w:t>
        <w:tab/>
        <w:tab/>
        <w:tab/>
        <w:t>Radom, dnia………………………</w:t>
      </w:r>
    </w:p>
    <w:p>
      <w:pPr>
        <w:pStyle w:val="Normal"/>
        <w:jc w:val="both"/>
        <w:rPr/>
      </w:pPr>
      <w:r>
        <w:rPr/>
        <w:br/>
        <w:t>……………………………………………</w:t>
      </w:r>
    </w:p>
    <w:p>
      <w:pPr>
        <w:pStyle w:val="Normal"/>
        <w:jc w:val="both"/>
        <w:rPr/>
      </w:pPr>
      <w:r>
        <w:rPr/>
        <w:br/>
        <w:t>……………………………………………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br/>
        <w:t xml:space="preserve">(oznaczenie  wnioskodawcy, adres zameldowania / siedziby, </w:t>
      </w:r>
    </w:p>
    <w:p>
      <w:pPr>
        <w:pStyle w:val="Normal"/>
        <w:jc w:val="both"/>
        <w:rPr/>
      </w:pPr>
      <w:r>
        <w:rPr>
          <w:sz w:val="16"/>
        </w:rPr>
        <w:t>nr telefonu, NIP - podmiot gospodarczy, PESEL - osoba fizyczna)</w:t>
      </w:r>
      <w:r>
        <w:rPr>
          <w:sz w:val="20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Miejski Zarząd Dróg i Komunikacji</w:t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w Radomiu, ul. Traugutta 30/30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ajęciu pasa drogowego w celu usunięcia awari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nformuję o prowadzeniu robót związanych z usunięciem awarii ……………………………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w ulicy ...………….....…………………………………………………….……… w Radom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Termin zajęcia pasa drogowego</w:t>
      </w:r>
    </w:p>
    <w:p>
      <w:pPr>
        <w:pStyle w:val="Normal"/>
        <w:ind w:left="180" w:hanging="0"/>
        <w:jc w:val="both"/>
        <w:rPr/>
      </w:pPr>
      <w:r>
        <w:rPr/>
        <w:t>1. termin rozpoczęcia robót</w:t>
        <w:tab/>
        <w:tab/>
        <w:tab/>
        <w:tab/>
        <w:tab/>
        <w:t>od dnia 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2. termin zakończenia robót</w:t>
        <w:tab/>
        <w:tab/>
        <w:tab/>
        <w:tab/>
        <w:t>do dnia 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Przewidywana powierzchnia zajęcia (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1. jezdnia do 20% szerokości</w:t>
        <w:tab/>
        <w:tab/>
        <w:tab/>
        <w:tab/>
        <w:t>....................... liczba dni ...............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2. jezdnia od 20% do 50% szerokości</w:t>
        <w:tab/>
        <w:tab/>
        <w:tab/>
        <w:t>....................... liczba dni ...............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3. jezdnia powyżej 50% szerokości</w:t>
        <w:tab/>
        <w:tab/>
        <w:tab/>
        <w:t>....................... liczba dni ...............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4. chodnik, pobocze, droga rowerowa, pas dzielący </w:t>
        <w:tab/>
        <w:t>....................... liczba dni ...............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5. zieleniec</w:t>
        <w:tab/>
        <w:tab/>
        <w:tab/>
        <w:tab/>
        <w:tab/>
        <w:tab/>
        <w:tab/>
        <w:t>....................... liczba dni .............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>III. Odpowiedzialnym za prowadzenie robót i realizację warunków wydanych przez MZDiK  będzie:</w:t>
      </w:r>
    </w:p>
    <w:p>
      <w:pPr>
        <w:pStyle w:val="Normal"/>
        <w:jc w:val="both"/>
        <w:rPr/>
      </w:pPr>
      <w:r>
        <w:rPr/>
        <w:t>Pan(i)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zameldowani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wód osobisty nr: ................................... wydany przez: ...........................................................</w:t>
      </w:r>
    </w:p>
    <w:p>
      <w:pPr>
        <w:pStyle w:val="Normal"/>
        <w:jc w:val="both"/>
        <w:rPr/>
      </w:pPr>
      <w:r>
        <w:rPr/>
        <w:t>stanowisko: ........................................................., nr telefonu: ...................................................</w:t>
        <w:br/>
        <w:br/>
      </w:r>
      <w:r>
        <w:rPr>
          <w:b/>
        </w:rPr>
        <w:t xml:space="preserve">IV. Opłatę za zajęcie pasa drogowego i ewentualną karę pokryję z konta* / gotówką*: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szCs w:val="22"/>
        </w:rPr>
        <w:t xml:space="preserve">Prowadzę działalność gospodarczą i zatrudniam:  </w:t>
        <w:tab/>
        <w:t>- do 9 osób włącznie;</w:t>
        <w:tab/>
        <w:t xml:space="preserve">      - powyżej 9 osób.</w:t>
        <w:br/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karnej (artykuł 233 kodeksu karnego) potwierdzam własnoręcznym podpisem prawdziwość danych umieszczonych powyż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odpowiedzialnego</w:t>
        <w:tab/>
        <w:tab/>
        <w:tab/>
        <w:tab/>
        <w:tab/>
        <w:t xml:space="preserve">  pieczęć i podpis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 prowadzenie robót:</w:t>
        <w:tab/>
        <w:tab/>
        <w:tab/>
        <w:tab/>
        <w:t xml:space="preserve">       wnioskodawcy-płatni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..</w:t>
        <w:tab/>
        <w:tab/>
        <w:tab/>
        <w:t>……………………..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  <w:r>
        <w:rPr/>
        <w:t>Skorygowano dane zawarte we wniosku: ................................................................</w:t>
      </w:r>
    </w:p>
    <w:p>
      <w:pPr>
        <w:pStyle w:val="Normal"/>
        <w:ind w:right="1417" w:hanging="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sz w:val="16"/>
        </w:rPr>
        <w:t>(podpis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łącznik do wniosk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zczegółowy plan sytuacyjny z zaznaczeniem granic oraz podaniem wymiarów planowanej </w:t>
        <w:br/>
        <w:t xml:space="preserve">  powierzchni zajęcia pasa drog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right="-475" w:hanging="0"/>
        <w:rPr/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1:00Z</dcterms:created>
  <dc:creator>LSK</dc:creator>
  <dc:description>Shankar's Birthday falls on 25th July.  Don't Forget to wish him</dc:description>
  <cp:keywords>Birthday</cp:keywords>
  <dc:language>en-US</dc:language>
  <cp:lastModifiedBy>Kasia</cp:lastModifiedBy>
  <cp:lastPrinted>2007-07-31T08:06:00Z</cp:lastPrinted>
  <dcterms:modified xsi:type="dcterms:W3CDTF">2024-02-19T11:51:00Z</dcterms:modified>
  <cp:revision>23</cp:revision>
  <dc:subject>Birthday</dc:subject>
  <dc:title>Are You suprised ?</dc:title>
</cp:coreProperties>
</file>