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MZDiK - 3</w:t>
        <w:tab/>
        <w:tab/>
        <w:tab/>
        <w:t xml:space="preserve">      Miejski Zarząd Dróg i Komunikacji w Radomiu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- Dział Zarządzania Pasem Drogowym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br/>
        <w:br/>
      </w:r>
      <w:r>
        <w:rPr>
          <w:b/>
          <w:sz w:val="32"/>
        </w:rPr>
        <w:t>Uzyskiwanie zezwoleń na zajęcie</w:t>
        <w:br/>
        <w:t>pasa drogowego ulic miasta Radomia (robot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br/>
      </w:r>
      <w:r>
        <w:rPr>
          <w:b/>
        </w:rPr>
        <w:t>1. WYMAGANE DOKUMENTY</w:t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wniosek </w:t>
      </w:r>
      <w:r>
        <w:rPr/>
        <w:t>o wydanie zezwolenia na zajęcie pasa drogowego (druk wniosku stanowi załącznik nr 1 do niniejszej procedury);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decyzji zezwalającej na lokalizację urządzenia obcego / na lokalizację obiektu lub uzgodnienia projektu wydanego przez Miejski Zarząd Dróg i Komunikacji w Radom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plan sytuacyjny w skali 1:500 z zaznaczeniem granic i podaniem wymiarów planowanej powierzchni zajęcia pasa drog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osiadaniu ważnego pozwolenia na budowę lub oświadczenie o braku sprzeciwu właściwego organu administracji architektoniczno-budowlanej do zgłoszenia zamiaru prowadzenia robót, jeśli wymagają tego przepisy Prawa budowlanego (druk oświadczenia stanowi załącznik nr 2 do niniejszej procedur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protokołu Narady Koordynacyjnej dotyczącej usytuowania projektowanych sieci uzbrojenia terenu przy Urzędzie Miejskim w Radomiu wraz z załącznikiem grafi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ony projekt zabezpieczenia i organizacji ruchu drog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a na dysponowanie terenem wydana przez MZDiK w Radomiu (jeśli jest wymagan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harmonogram robót (na żądanie MZDiK);</w:t>
      </w:r>
    </w:p>
    <w:p>
      <w:pPr>
        <w:pStyle w:val="Akapitzlist"/>
        <w:numPr>
          <w:ilvl w:val="0"/>
          <w:numId w:val="2"/>
        </w:numPr>
        <w:jc w:val="both"/>
        <w:rPr>
          <w:szCs w:val="22"/>
        </w:rPr>
      </w:pPr>
      <w:r>
        <w:rPr/>
        <w:t>potwierdzenie zawiadomienia Komendy Miejskiej Policji w Radomiu - Wydziału Ruchu Drogowego oraz Urzędu Miejskiego w Radomiu - Biura</w:t>
      </w:r>
      <w:r>
        <w:rPr>
          <w:color w:val="538135"/>
        </w:rPr>
        <w:t xml:space="preserve"> </w:t>
      </w:r>
      <w:r>
        <w:rPr/>
        <w:t>Zarządzania Ruchem o terminie wprowadzenia organizacji ruchu (druk zawiadomienia stanowi załącznik nr 3 do niniejszej procedury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ZEZWOLENIE NA KOLEJNY OKRES - WYMAGANE DOKUMENTY</w:t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wniosek </w:t>
      </w:r>
      <w:r>
        <w:rPr/>
        <w:t>o wydanie zezwolenia na zajęcie pasa drogowego;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załączniki do wniosku:</w:t>
      </w:r>
    </w:p>
    <w:p>
      <w:pPr>
        <w:pStyle w:val="Normal"/>
        <w:jc w:val="both"/>
        <w:rPr/>
      </w:pPr>
      <w:r>
        <w:rPr/>
        <w:t>- załączniki do wniosku wymagane są jedynie w przypadku, gdy dotychczasowe uzgodnienia utracą ważność lub wystąpi brak określonego uzgodnienia niezbędnego do wydania kolejnego zezwolenia - o czym Zarządca Drogi zawiadamia Wnioskod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FORMA ZAŁATWIENIA</w:t>
      </w:r>
    </w:p>
    <w:p>
      <w:pPr>
        <w:pStyle w:val="Normal"/>
        <w:rPr/>
      </w:pPr>
      <w:r>
        <w:rPr/>
        <w:t>Decyzja administracyj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ERMINY ZAŁATWIENIA</w:t>
      </w:r>
    </w:p>
    <w:p>
      <w:pPr>
        <w:pStyle w:val="Normal"/>
        <w:rPr/>
      </w:pPr>
      <w:r>
        <w:rPr/>
        <w:t>a) niezwłocznie, lecz nie później niż w terminie 30 dni;</w:t>
      </w:r>
    </w:p>
    <w:p>
      <w:pPr>
        <w:pStyle w:val="Normal"/>
        <w:rPr/>
      </w:pPr>
      <w:r>
        <w:rPr/>
        <w:t>b) wniosek o wydanie zezwolenia na kolejny okres należy złożyć przed upływem terminu obowiązywania poprzedniego zezwo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INFORMACJA NA TEMAT OPŁAT</w:t>
      </w:r>
    </w:p>
    <w:p>
      <w:pPr>
        <w:pStyle w:val="Normal"/>
        <w:rPr>
          <w:color w:val="FF0000"/>
        </w:rPr>
      </w:pPr>
      <w:r>
        <w:rPr/>
        <w:t>a) opłata za zajęcie 1m</w:t>
      </w:r>
      <w:r>
        <w:rPr>
          <w:vertAlign w:val="superscript"/>
        </w:rPr>
        <w:t>2</w:t>
      </w:r>
      <w:r>
        <w:rPr/>
        <w:t xml:space="preserve"> powierzchni drogi ustalana jest uchwałą Rady Miejskiej w Radomiu - obecnie jest to uchwała Nr XCIII/901/2023  Rady Miejskiej w Radomiu z dnia 27 marca 2023 roku - i za każdy dzień wynos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</w:t>
      </w:r>
      <w:r>
        <w:rPr/>
        <w:t xml:space="preserve">. Za zajęcie 1m² pasa drogowego w celu prowadzenia robót w pasie drogowym (z wyłączeniem robót dotyczących infrastruktury telekomunikacyjnej), ustala się następujące stawki opłat </w:t>
      </w:r>
      <w:r>
        <w:rPr>
          <w:b/>
        </w:rPr>
        <w:t>za każdy dzień zajęcia :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6"/>
        <w:gridCol w:w="1536"/>
        <w:gridCol w:w="1418"/>
        <w:gridCol w:w="1412"/>
      </w:tblGrid>
      <w:tr>
        <w:trPr>
          <w:trHeight w:val="7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lementy pasa dro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raj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wiatow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minn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ezdnia do 20% szer., opaski, zatoki autobusowe, zatoki posto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4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6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20 z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ezdnia powyżej 20% szer. do 50% sz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 z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ezdnia powyżej 50% szer. do całkowitego 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00 zł</w:t>
            </w:r>
          </w:p>
        </w:tc>
      </w:tr>
      <w:tr>
        <w:trPr>
          <w:trHeight w:val="6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hodniki, pobocza, place, ciągi piesze, ciągi pieszo-jezdne, pasy dzielące, drogi dla rowerów, drogi dla pieszych i  rowerów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4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4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20 zł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a. </w:t>
      </w:r>
      <w:r>
        <w:rPr/>
        <w:t>Za zajęcie 1m² pasa drogowego w celu prowadzenia robót dotyczących</w:t>
      </w:r>
      <w:r>
        <w:rPr>
          <w:bCs/>
        </w:rPr>
        <w:t xml:space="preserve"> infrastruktury telekomunikacyjnej</w:t>
      </w:r>
      <w:r>
        <w:rPr/>
        <w:t xml:space="preserve"> w pasie drogowym, ustala się następujące stawki opłat </w:t>
      </w:r>
      <w:r>
        <w:rPr>
          <w:b/>
        </w:rPr>
        <w:t>za każdy dzień zajęcia: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6"/>
        <w:gridCol w:w="1536"/>
        <w:gridCol w:w="1418"/>
        <w:gridCol w:w="1412"/>
      </w:tblGrid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lementy pasa dro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raj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wiatow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o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minne</w:t>
            </w:r>
          </w:p>
        </w:tc>
      </w:tr>
      <w:tr>
        <w:trPr>
          <w:trHeight w:val="10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jezdnia, opaski, zatoki autobusowe, zatoki postojowe, chodniki, pobocza, place, ciągi piesze, ciągi pieszo-jezdne, pasy dzielące, drogi dla rowerów, drogi dla pieszych i rowerów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0,2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0,20 z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 xml:space="preserve">. Do elementów pasa drogowego niewymienionych w ust. 1 ustala się stawkę opłat </w:t>
      </w:r>
      <w:r>
        <w:rPr>
          <w:b/>
        </w:rPr>
        <w:t>za każdy dzień zajęcia pasa drogowego</w:t>
      </w:r>
      <w:r>
        <w:rPr/>
        <w:t xml:space="preserve"> w wysokości </w:t>
      </w:r>
      <w:r>
        <w:rPr>
          <w:b/>
          <w:bCs/>
        </w:rPr>
        <w:t>1,00 z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a.</w:t>
      </w:r>
      <w:r>
        <w:rPr/>
        <w:t xml:space="preserve"> Do elementów pasa drogowego niewymienionych w ust. 1a  ustala się stawkę opłat </w:t>
      </w:r>
      <w:r>
        <w:rPr>
          <w:b/>
        </w:rPr>
        <w:t xml:space="preserve">za każdy dzień zajęcia pasa drogowego </w:t>
      </w:r>
      <w:r>
        <w:rPr/>
        <w:t xml:space="preserve">w wysokości </w:t>
      </w:r>
      <w:r>
        <w:rPr>
          <w:b/>
          <w:bCs/>
        </w:rPr>
        <w:t>0,20 zł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Zajęcie pasa drogowego, o którym mowa w pkt. 1 i 1a, na okres krótszy niż 24 godziny jest traktowane jak zajęcie pasa drogowego przez jeden dzień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W przypadku drogi nieurządzonej (nieposiadającej wyodrębnionych poszczególnych elementów pasa drogowego) całość powierzchni drogi mieszcząca się w granicach własności traktowana jest jako jezdnia.</w:t>
      </w:r>
    </w:p>
    <w:p>
      <w:pPr>
        <w:pStyle w:val="Normal"/>
        <w:rPr>
          <w:b/>
          <w:b/>
        </w:rPr>
      </w:pPr>
      <w:r>
        <w:rPr>
          <w:b/>
        </w:rPr>
        <w:br/>
        <w:t>6. INFORMACJA NA TEMAT TRYBU ODWOŁAWCZEGO</w:t>
      </w:r>
    </w:p>
    <w:p>
      <w:pPr>
        <w:pStyle w:val="Normal"/>
        <w:jc w:val="both"/>
        <w:rPr/>
      </w:pPr>
      <w:r>
        <w:rPr/>
        <w:t>Stronie przysługuje prawo wniesienia odwołania do Samorządowego Kolegium Odwoławczego w Radomiu przy ulicy Żeromskiego 53 - za pośrednictwem Miejskiego Zarządu Dróg i Komunikacji w Radomiu - w  terminie 14 dni od daty otrzymania decyzji.</w:t>
      </w:r>
    </w:p>
    <w:p>
      <w:pPr>
        <w:pStyle w:val="Normal"/>
        <w:jc w:val="both"/>
        <w:rPr/>
      </w:pPr>
      <w:r>
        <w:rPr>
          <w:b/>
        </w:rPr>
        <w:t xml:space="preserve">Strona może zrzec się prawa do wniesienia odwołania, w związku z czym z dniem podpisania stosownego oświadczenia decyzja staje się ostateczna i prawomocna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ODSTAWA PRAWNA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rtykuł 40 ustawy z dnia 21 marca 1985 roku o drogach publicznych (tekst jednolity: Dziennik Ustaw z 2023 roku, pozycja 645, z późniejszymi zmianami)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§1 i §2 rozporządzenia Rady Ministrów z dnia 1 czerwca 2004 roku w sprawie określenia warunków zezwoleń na zajęcie pasa drogowego (tekst jednolity: Dziennik Ustaw z 2016 roku, pozycja 1264)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Kodeks postępowania administracyjnego (tekst jednolity: Dziennik Ustaw z 2023 roku, pozycja 775, z późniejszymi zmianami);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ustawa z dnia 16 listopada 2006 roku o opłacie skarbowej (tekst jednolity: Dziennik Ustaw z 2022 roku, pozycja 2142, z późniejszymi zmianami);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uchwała nr XCIII/901/2023 Rady Miejskiej w Radomiu z dnia 27 marca 2023 roku;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uchwała nr 579/2013 Rady Miejskiej w Radomiu z dnia 26 sierpnia 2013 roku, ze zmianami;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artykuły 28, 29 i 30 ustawy z dnia 7 lipca 1994 roku: Prawo budowlane (tekst jednolity: Dziennik Ustaw z 2023 roku, pozycja 682, z 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DOSTĘPNOŚĆ PROCEDURY</w:t>
      </w:r>
    </w:p>
    <w:p>
      <w:pPr>
        <w:pStyle w:val="Normal"/>
        <w:jc w:val="both"/>
        <w:rPr/>
      </w:pPr>
      <w:r>
        <w:rPr/>
        <w:t xml:space="preserve">Na stronie internetowej </w:t>
      </w:r>
      <w:r>
        <w:rPr>
          <w:b/>
        </w:rPr>
        <w:t>www.mzdik.pl</w:t>
      </w:r>
      <w:r>
        <w:rPr/>
        <w:t xml:space="preserve"> oraz na tablicy ogłoszeń w siedzibie MZDiK. Druki wniosków można pobierać na wyżej wymienionej stronie internetowej (dział „Pliki do pobrania”) oraz w pokoju 113 (pierwsze piętro) w siedzibie Miejskiego Zarządu Dróg</w:t>
        <w:br/>
        <w:t>i Komunikacji w Radomiu przy ulicy Traugutta 30/30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/>
      </w:pPr>
      <w:r>
        <w:rPr/>
        <w:t xml:space="preserve">Wnioski o wydanie zezwolenia na zajęcie pasa drogowego należy składać </w:t>
      </w:r>
      <w:r>
        <w:rPr>
          <w:b/>
        </w:rPr>
        <w:t>na minimum 14 dni</w:t>
      </w:r>
      <w:r>
        <w:rPr/>
        <w:t xml:space="preserve"> przed planowanym terminem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>Wnioskodawc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br/>
        <w:t>……………………………………………</w:t>
        <w:tab/>
        <w:tab/>
        <w:t xml:space="preserve">       </w:t>
        <w:tab/>
        <w:t>Radom, dnia………………………</w:t>
      </w:r>
    </w:p>
    <w:p>
      <w:pPr>
        <w:pStyle w:val="Normal"/>
        <w:jc w:val="both"/>
        <w:rPr/>
      </w:pPr>
      <w:r>
        <w:rPr/>
        <w:br/>
        <w:t>……………………………………………</w:t>
      </w:r>
    </w:p>
    <w:p>
      <w:pPr>
        <w:pStyle w:val="Normal"/>
        <w:jc w:val="both"/>
        <w:rPr/>
      </w:pPr>
      <w:r>
        <w:rPr/>
        <w:br/>
        <w:t>……………………………………………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 xml:space="preserve">(oznaczenie  wnioskodawcy, adres zameldowania / siedziby, </w:t>
      </w:r>
    </w:p>
    <w:p>
      <w:pPr>
        <w:pStyle w:val="Normal"/>
        <w:jc w:val="both"/>
        <w:rPr/>
      </w:pPr>
      <w:r>
        <w:rPr>
          <w:sz w:val="16"/>
        </w:rPr>
        <w:t>nr telefonu, NIP - podmiot gospodarczy, PESEL - osoba fizyczna)</w:t>
      </w:r>
      <w:r>
        <w:rPr>
          <w:sz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ab/>
        <w:tab/>
        <w:t>Miejski Zarząd Dróg i Komunik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Radomiu, ul. Traugutta 30/30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wydanie zezwolenia na zajęcie pasa drogowego (robot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noszę o wydanie zezwolenia na prowadzenie robót 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ulicy ...………….....…………………………….……………………………… w Radomiu.</w:t>
      </w:r>
    </w:p>
    <w:p>
      <w:pPr>
        <w:pStyle w:val="Heading3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3"/>
        <w:ind w:left="0" w:hanging="0"/>
        <w:jc w:val="left"/>
        <w:rPr/>
      </w:pPr>
      <w:r>
        <w:rPr/>
        <w:t>I. Termin zajęcia pasa drogowego</w:t>
      </w:r>
    </w:p>
    <w:p>
      <w:pPr>
        <w:pStyle w:val="Normal"/>
        <w:ind w:left="180" w:hanging="0"/>
        <w:rPr/>
      </w:pPr>
      <w:r>
        <w:rPr/>
        <w:t>1. termin rozpoczęcia robót</w:t>
        <w:tab/>
        <w:tab/>
        <w:tab/>
        <w:tab/>
        <w:tab/>
        <w:t>od dnia ...........................................</w:t>
      </w:r>
    </w:p>
    <w:p>
      <w:pPr>
        <w:pStyle w:val="Normal"/>
        <w:ind w:left="180" w:hanging="0"/>
        <w:rPr/>
      </w:pPr>
      <w:r>
        <w:rPr/>
        <w:t>2. termin zakończenia robót</w:t>
        <w:tab/>
        <w:tab/>
        <w:tab/>
        <w:tab/>
        <w:t>do dnia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Przewidywana powierzchnia zajęcia (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  <w:t>1. jezdnia do 20% szerokości</w:t>
        <w:tab/>
        <w:tab/>
        <w:tab/>
        <w:tab/>
        <w:t>.................... liczba dni 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  <w:t>2. jezdnia od 20% do 50% szerokości</w:t>
        <w:tab/>
        <w:tab/>
        <w:tab/>
        <w:t>.................... liczba dni 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  <w:t>3. jezdnia powyżej 50% szerokości</w:t>
        <w:tab/>
        <w:tab/>
        <w:tab/>
        <w:t>.................... liczba dni 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  <w:t xml:space="preserve">4. chodnik, pobocze, droga rowerowa, pas dzielący </w:t>
        <w:tab/>
        <w:t>.................... liczba dni 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  <w:t>5. zieleniec</w:t>
        <w:tab/>
        <w:tab/>
        <w:tab/>
        <w:tab/>
        <w:tab/>
        <w:tab/>
        <w:tab/>
        <w:t>.................... liczba dni .................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III. Odpowiedzialnym za prowadzenie robót i realizację warunków zezwolenia będzie:</w:t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  <w:t xml:space="preserve">Pan(i) </w:t>
        <w:tab/>
        <w:t>................</w:t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/>
        <w:t>adres zameldowania: …………………………………………………………………………..</w:t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  <w:t xml:space="preserve">dowód osobisty nr: .................................... wydany przez: </w:t>
        <w:tab/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  <w:t xml:space="preserve">stanowisko: ........................................................., nr telefonu: </w:t>
        <w:tab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IV. Opłatę za zajęcie pasa drogowego i ewentualną karę pokryję z konta* / gotówką*</w:t>
      </w:r>
      <w:r>
        <w:rPr>
          <w:b w:val="false"/>
        </w:rPr>
        <w:t>: .............................................................................................................</w:t>
      </w:r>
      <w:r>
        <w:rPr>
          <w:b w:val="false"/>
          <w:lang w:val="pl-PL"/>
        </w:rPr>
        <w:t>.......</w:t>
      </w:r>
      <w:r>
        <w:rPr>
          <w:b w:val="false"/>
        </w:rPr>
        <w:t>..................................</w:t>
      </w:r>
    </w:p>
    <w:p>
      <w:pPr>
        <w:pStyle w:val="Tekstpodstawowywcity3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3"/>
        <w:ind w:left="0" w:hanging="0"/>
        <w:rPr/>
      </w:pPr>
      <w:r>
        <w:rPr>
          <w:b/>
          <w:sz w:val="22"/>
          <w:szCs w:val="20"/>
        </w:rPr>
        <w:t xml:space="preserve">Prowadzę działalność gospodarczą i zatrudniam: </w:t>
        <w:tab/>
        <w:t>- do 9 osób włącznie;</w:t>
        <w:tab/>
      </w:r>
      <w:r>
        <w:rPr>
          <w:b/>
          <w:sz w:val="22"/>
          <w:szCs w:val="20"/>
          <w:lang w:val="pl-PL"/>
        </w:rPr>
        <w:t xml:space="preserve">      </w:t>
      </w:r>
      <w:r>
        <w:rPr>
          <w:b/>
          <w:sz w:val="22"/>
          <w:szCs w:val="20"/>
        </w:rPr>
        <w:t>- powyżej 9 osób.</w:t>
      </w:r>
      <w:r>
        <w:rPr>
          <w:b/>
          <w:szCs w:val="20"/>
        </w:rPr>
        <w:br/>
      </w:r>
    </w:p>
    <w:p>
      <w:pPr>
        <w:pStyle w:val="Tekstpodstawowywcity3"/>
        <w:ind w:left="0" w:hanging="0"/>
        <w:rPr/>
      </w:pPr>
      <w:r>
        <w:rPr>
          <w:sz w:val="22"/>
          <w:szCs w:val="20"/>
        </w:rPr>
        <w:t xml:space="preserve">Świadomy odpowiedzialności karnej (artykuł 233 </w:t>
      </w:r>
      <w:r>
        <w:rPr>
          <w:sz w:val="22"/>
          <w:szCs w:val="20"/>
          <w:lang w:val="pl-PL"/>
        </w:rPr>
        <w:t>K</w:t>
      </w:r>
      <w:r>
        <w:rPr>
          <w:sz w:val="22"/>
          <w:szCs w:val="20"/>
        </w:rPr>
        <w:t>odeksu karnego) potwierdzam własnoręcznym podpisem prawdziwość danych umieszczonych po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podpis odpowiedzialnego</w:t>
        <w:tab/>
        <w:tab/>
        <w:tab/>
        <w:tab/>
        <w:tab/>
        <w:t>pieczęć i podpis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 prowadzenie robót:</w:t>
        <w:tab/>
        <w:tab/>
        <w:tab/>
        <w:tab/>
        <w:t xml:space="preserve">      wnioskodawcy-płatni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  <w:tab/>
        <w:tab/>
        <w:t xml:space="preserve">        …………………..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korygowano dane zawarte we wniosku: 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>Załączniki do wnios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kserokopia decyzji zezwalającej na lokalizację urządzenia obcego / na lokalizację obiektu lub uzgodnienia projektu wydanego przez Miejski Zarząd Dróg i Komunikacji w Radom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czegółowy plan sytuacyjny w skali 1:500 z zaznaczeniem granic i podaniem wymiarów planowanej powierzchni zajęcia pasa drog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o posiadaniu ważnego pozwolenia na budowę lub oświadczenie o braku sprzeciwu właściwego organu administracji architektoniczno-budowlanej do zgłoszenia zamiaru prowadzenia robót, jeśli wymagają tego przepisy prawa budowlanego;</w:t>
      </w:r>
    </w:p>
    <w:p>
      <w:pPr>
        <w:pStyle w:val="Normal"/>
        <w:jc w:val="both"/>
        <w:rPr/>
      </w:pPr>
      <w:r>
        <w:rPr>
          <w:sz w:val="22"/>
          <w:szCs w:val="22"/>
        </w:rPr>
        <w:t>- zgoda na dysponowanie terenem - dotyczy działek pasa drogowego (jeśli jest wymagana);</w:t>
      </w:r>
    </w:p>
    <w:p>
      <w:pPr>
        <w:pStyle w:val="Normal"/>
        <w:jc w:val="both"/>
        <w:rPr/>
      </w:pPr>
      <w:r>
        <w:rPr>
          <w:sz w:val="22"/>
          <w:szCs w:val="22"/>
        </w:rPr>
        <w:t>- kopia protokołu Narady Koordynacyjnej dotyczącej usytuowania projektowanych sieci uzbrojenie terenu przy UM w Radomiu wraz z załącznikiem graficznym (jeśli została wyda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twierdzony projekt zabezpieczenia i organizacji ruchu drog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czegółowy harmonogram robót (na żądanie MZDiK)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potwierdzenie zawiadomienia Komendy Miejskiej Policji w Radomiu - Wydziału Ruchu Drogowego oraz Urzędu Miejskiego w Radomiu - Biura Zarządzania Ruchem, o terminie wprowadzenia organizacji ruc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/>
      </w:pPr>
      <w:r>
        <w:rPr/>
        <w:t xml:space="preserve">Wnioski o wydanie zezwolenia na zajęcie pasa drogowego należy składać </w:t>
      </w:r>
      <w:r>
        <w:rPr>
          <w:b/>
        </w:rPr>
        <w:t>na minimum 14 dni</w:t>
      </w:r>
      <w:r>
        <w:rPr/>
        <w:t xml:space="preserve"> przed planowanym terminem zaję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om, dnia 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>
          <w:b/>
          <w:sz w:val="28"/>
          <w:szCs w:val="28"/>
        </w:rPr>
        <w:t>Miejski Zarząd Dróg i Komunikacji</w:t>
        <w:br/>
        <w:t>w Radomiu, ul. Traugutta 30/30A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 nr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(a) ……………...……………… w …………………………………………………..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(data)</w:t>
        <w:tab/>
        <w:tab/>
        <w:tab/>
        <w:tab/>
        <w:tab/>
        <w:tab/>
        <w:t>(miejs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zamieszkały(a) …………………………………………………………………...……………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(adres)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b/>
        </w:rPr>
        <w:t>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posiadam prawomocne pozwolenie na budowę*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ie został zgłoszony sprzeciw organu administracji architektoniczno-budowlanej do zgłoszenia budow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odpowiedzialności karnej (artykuł 233 Kodeksu karnego) potwierdzam własnoręcznym podpisem prawdziwość danych umieszczo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dpis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0"/>
        </w:rPr>
        <w:t xml:space="preserve">* niepotrzebne skreślić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/>
      </w:pPr>
      <w:r>
        <w:rPr/>
        <w:t xml:space="preserve">W przypadku robót niewymagających uzyskania pozwolenia na budowę lub zgłoszenia do organu administracji architektoniczno-budowlanej w pkt. a) i b) należy wpisać „nie dotyczy”. </w:t>
      </w:r>
    </w:p>
    <w:p>
      <w:pPr>
        <w:pStyle w:val="NormalnyWeb"/>
        <w:ind w:right="-4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ind w:right="-475" w:hanging="0"/>
        <w:rPr>
          <w:sz w:val="16"/>
          <w:szCs w:val="16"/>
        </w:rPr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2"/>
          <w:szCs w:val="22"/>
        </w:rPr>
        <w:t>Radom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  <w:br/>
        <w:br/>
        <w:t>.....................................................................................................</w:t>
        <w:br/>
        <w:br/>
        <w:t>.....................................................................................................</w:t>
        <w:br/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(wnioskodaw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ZAWIADOMIENIE</w:t>
      </w:r>
    </w:p>
    <w:p>
      <w:pPr>
        <w:pStyle w:val="Heading4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/>
      </w:pPr>
      <w:r>
        <w:rPr>
          <w:szCs w:val="22"/>
        </w:rPr>
        <w:t xml:space="preserve">Zawiadamiam o wprowadzeniu tymczasowej organizacji ruchu dla potrzeb zajęcia pasa drogowego w celu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szCs w:val="22"/>
        </w:rPr>
      </w:pPr>
      <w:r>
        <w:rPr>
          <w:szCs w:val="22"/>
        </w:rPr>
        <w:tab/>
        <w:t>,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szCs w:val="22"/>
        </w:rPr>
        <w:t>w ulicy .......................................................................................................................................... w Radomiu w terminie od dnia ........................................... do dnia 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nadto zawiadamiam o wprowadzeniu stałej organizacji ruchu </w:t>
        <w:br/>
        <w:br/>
        <w:t>…………………………………………………………………………………………………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odpis wnioskod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trzymują: 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Komenda Miejska Policji - Wydział Ruchu Drogowego,</w:t>
      </w:r>
    </w:p>
    <w:p>
      <w:pPr>
        <w:pStyle w:val="Akapitzlist"/>
        <w:numPr>
          <w:ilvl w:val="1"/>
          <w:numId w:val="6"/>
        </w:numPr>
        <w:rPr>
          <w:rStyle w:val="InternetLink"/>
          <w:sz w:val="22"/>
        </w:rPr>
      </w:pPr>
      <w:r>
        <w:rPr>
          <w:sz w:val="22"/>
        </w:rPr>
        <w:t>Radom, ul. 11 Listopada 37/59, e-mail rd.kmpradom@ra.policja.gov.pl</w:t>
      </w:r>
    </w:p>
    <w:p>
      <w:pPr>
        <w:pStyle w:val="Akapitzlist"/>
        <w:numPr>
          <w:ilvl w:val="0"/>
          <w:numId w:val="4"/>
        </w:numPr>
        <w:rPr>
          <w:szCs w:val="22"/>
        </w:rPr>
      </w:pPr>
      <w:r>
        <w:rPr>
          <w:sz w:val="22"/>
        </w:rPr>
        <w:t xml:space="preserve">Urząd Miejski w Radomiu - Biuro Zarządzania Ruchem, </w:t>
      </w:r>
    </w:p>
    <w:p>
      <w:pPr>
        <w:pStyle w:val="Akapitzlist"/>
        <w:rPr>
          <w:sz w:val="22"/>
          <w:szCs w:val="22"/>
        </w:rPr>
      </w:pPr>
      <w:r>
        <w:rPr>
          <w:sz w:val="22"/>
        </w:rPr>
        <w:t>26-610 Radom, ul. Żeromskiego 53</w:t>
      </w:r>
      <w:r>
        <w:rPr>
          <w:sz w:val="22"/>
          <w:szCs w:val="22"/>
        </w:rPr>
        <w:t xml:space="preserve">, e-mail </w:t>
      </w:r>
      <w:r>
        <w:rPr/>
        <w:t>bzr@umradom.pl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</w:rPr>
        <w:t>Miejski Zarząd Dróg i Komunikacji w Radomiu,</w:t>
      </w:r>
    </w:p>
    <w:p>
      <w:pPr>
        <w:pStyle w:val="Normal"/>
        <w:ind w:firstLine="709"/>
        <w:rPr/>
      </w:pPr>
      <w:r>
        <w:rPr>
          <w:sz w:val="22"/>
        </w:rPr>
        <w:t xml:space="preserve">26-610 Radom, ul. Traugutta 30/30A, e-mail sekretariat@mzdik.pl lub zpd@mzdik.p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WAGA</w:t>
      </w:r>
    </w:p>
    <w:p>
      <w:pPr>
        <w:pStyle w:val="Normal"/>
        <w:rPr/>
      </w:pPr>
      <w:r>
        <w:rPr>
          <w:szCs w:val="22"/>
        </w:rPr>
        <w:t xml:space="preserve">Zawiadomienie należy złożyć </w:t>
      </w:r>
      <w:r>
        <w:rPr>
          <w:b/>
          <w:szCs w:val="22"/>
        </w:rPr>
        <w:t>na minimum 7 dni</w:t>
      </w:r>
      <w:r>
        <w:rPr>
          <w:szCs w:val="22"/>
        </w:rPr>
        <w:t xml:space="preserve"> przed planowaną datą zajęcia pasa drogowego / drogi wewnętrznej.</w:t>
      </w:r>
    </w:p>
    <w:sectPr>
      <w:type w:val="nextPage"/>
      <w:pgSz w:w="11906" w:h="16838"/>
      <w:pgMar w:left="1418" w:right="1418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dstrike w:val="false"/>
        <w:strike w:val="false"/>
        <w:u w:val="none"/>
        <w:color w:val="000000"/>
      </w:rPr>
    </w:lvl>
    <w:lvl w:ilvl="1">
      <w:start w:val="605"/>
      <w:numFmt w:val="decimal"/>
      <w:lvlText w:val="%1-%2"/>
      <w:lvlJc w:val="left"/>
      <w:pPr>
        <w:tabs>
          <w:tab w:val="num" w:pos="0"/>
        </w:tabs>
        <w:ind w:left="1380" w:hanging="675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0" w:hanging="720"/>
      </w:pPr>
      <w:rPr>
        <w:dstrike w:val="false"/>
        <w:strike w:val="false"/>
        <w:u w:val="none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35" w:hanging="720"/>
      </w:pPr>
      <w:rPr>
        <w:dstrike w:val="false"/>
        <w:strike w:val="false"/>
        <w:u w:val="none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00" w:hanging="1080"/>
      </w:pPr>
      <w:rPr>
        <w:dstrike w:val="false"/>
        <w:strike w:val="false"/>
        <w:u w:val="none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05" w:hanging="1080"/>
      </w:pPr>
      <w:rPr>
        <w:dstrike w:val="false"/>
        <w:strike w:val="false"/>
        <w:u w:val="none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70" w:hanging="1440"/>
      </w:pPr>
      <w:rPr>
        <w:dstrike w:val="false"/>
        <w:strike w:val="false"/>
        <w:u w:val="none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75" w:hanging="1440"/>
      </w:pPr>
      <w:rPr>
        <w:dstrike w:val="false"/>
        <w:strike w:val="false"/>
        <w:u w:val="none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40" w:hanging="180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60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szCs w:val="24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Tekstpodstawowywcity3Znak">
    <w:name w:val="Tekst podstawowy wcięty 3 Znak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5:00Z</dcterms:created>
  <dc:creator>LSK</dc:creator>
  <dc:description>Shankar's Birthday falls on 25th July.  Don't Forget to wish him</dc:description>
  <cp:keywords>Birthday</cp:keywords>
  <dc:language>en-US</dc:language>
  <cp:lastModifiedBy>Marek Ziółkowski</cp:lastModifiedBy>
  <cp:lastPrinted>2007-07-31T09:50:00Z</cp:lastPrinted>
  <dcterms:modified xsi:type="dcterms:W3CDTF">2024-02-19T13:25:00Z</dcterms:modified>
  <cp:revision>55</cp:revision>
  <dc:subject>Birthday</dc:subject>
  <dc:title>Are You suprised ?</dc:title>
</cp:coreProperties>
</file>