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MZDiK - 4</w:t>
        <w:tab/>
        <w:tab/>
        <w:tab/>
        <w:t xml:space="preserve">      Miejski Zarząd Dróg i Komunikacji w Radomiu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- Dział Zarządzania Pasem Drogowym</w:t>
      </w:r>
      <w:r>
        <w:rPr>
          <w:sz w:val="28"/>
        </w:rPr>
        <w:b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Uzyskiwanie zezwoleń na umieszczenie urządzeń obcych,</w:t>
        <w:br/>
        <w:t>w tym urządzeń liniowych w pasie drogowym ulic miasta Radomia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1. WYMAGANE DOKUMENTY</w:t>
      </w:r>
    </w:p>
    <w:p>
      <w:pPr>
        <w:pStyle w:val="Normal"/>
        <w:jc w:val="both"/>
        <w:rPr/>
      </w:pPr>
      <w:r>
        <w:rPr/>
        <w:t>a)</w:t>
      </w:r>
      <w:r>
        <w:rPr>
          <w:b/>
        </w:rPr>
        <w:t xml:space="preserve"> wniosek </w:t>
      </w:r>
      <w:r>
        <w:rPr/>
        <w:t>o wydanie zezwolenia na umieszczenie urządzenia obcego, w tym urządzenia liniowego (druk wniosku stanowi załącznik nr 1 do niniejszej procedury);</w:t>
      </w:r>
    </w:p>
    <w:p>
      <w:pPr>
        <w:pStyle w:val="Normal"/>
        <w:jc w:val="both"/>
        <w:rPr/>
      </w:pPr>
      <w:r>
        <w:rPr/>
        <w:t>b)</w:t>
      </w:r>
      <w:r>
        <w:rPr>
          <w:b/>
        </w:rPr>
        <w:t xml:space="preserve"> załączniki do wniosku:</w:t>
      </w:r>
    </w:p>
    <w:p>
      <w:pPr>
        <w:pStyle w:val="Normal"/>
        <w:jc w:val="both"/>
        <w:rPr/>
      </w:pPr>
      <w:r>
        <w:rPr/>
        <w:t>- szczegółowy plan sytuacyjny w skali 1:500 z zaznaczeniem urządzeń  i podaniem ich wymiarów;</w:t>
      </w:r>
    </w:p>
    <w:p>
      <w:pPr>
        <w:pStyle w:val="Normal"/>
        <w:jc w:val="both"/>
        <w:rPr/>
      </w:pPr>
      <w:r>
        <w:rPr/>
        <w:t>- kserokopia decyzji zezwalającej na lokalizację urządzenia obcego / na lokalizację obiektu lub uzgodnienia projektu wydanego przez Miejski Zarząd Dróg i Komunikacji w Radomiu;</w:t>
      </w:r>
    </w:p>
    <w:p>
      <w:pPr>
        <w:pStyle w:val="Normal"/>
        <w:jc w:val="both"/>
        <w:rPr/>
      </w:pPr>
      <w:r>
        <w:rPr/>
        <w:t>- zgoda na dysponowanie terenem wydana przez MZDiK w Radomiu* (jeśli jest wymagana);</w:t>
      </w:r>
    </w:p>
    <w:p>
      <w:pPr>
        <w:pStyle w:val="Normal"/>
        <w:jc w:val="both"/>
        <w:rPr/>
      </w:pPr>
      <w:r>
        <w:rPr/>
        <w:t>- oświadczenie o posiadaniu ważnego pozwolenia na budowę lub oświadczenie o braku sprzeciwu właściwego organu administracji architektoniczno-budowlanej do zgłoszenia zamiaru prowadzenia robót, jeśli wymagają tego przepisy Prawa budowlanego (druk oświadczenia stanowi załącznik nr 2 do niniejszej procedury)*;</w:t>
      </w:r>
    </w:p>
    <w:p>
      <w:pPr>
        <w:pStyle w:val="Normal"/>
        <w:jc w:val="both"/>
        <w:rPr/>
      </w:pPr>
      <w:r>
        <w:rPr/>
        <w:t>- kopia protokołu Narady Koordynacyjnej dotyczącego usytuowania projektowanych sieci uzbrojenia terenu przy Urzędzie Miejskim w Radomiu wraz z załącznikiem graficznym*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sz w:val="22"/>
        </w:rPr>
        <w:t>* nie dotyczy w przypadku składania wniosku o zgodę na umieszczenie urządzenia  obcego / urządzenia obcego liniowego łącznie z wnioskiem o wydanie zgody na zajęcie pasa drogowego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</w:rPr>
        <w:t>2. FORMA ZAŁATWIENIA</w:t>
      </w:r>
    </w:p>
    <w:p>
      <w:pPr>
        <w:pStyle w:val="Normal"/>
        <w:rPr/>
      </w:pPr>
      <w:r>
        <w:rPr/>
        <w:t>Decyzja administracyj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TERMINY ZAŁATWIENIA</w:t>
      </w:r>
    </w:p>
    <w:p>
      <w:pPr>
        <w:pStyle w:val="Normal"/>
        <w:rPr/>
      </w:pPr>
      <w:r>
        <w:rPr/>
        <w:t>Niezwłocznie, lecz nie później niż w terminie 30 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INFORMACJA NA TEMAT OPŁAT</w:t>
      </w:r>
    </w:p>
    <w:p>
      <w:pPr>
        <w:pStyle w:val="Normal"/>
        <w:autoSpaceDE w:val="false"/>
        <w:jc w:val="both"/>
        <w:rPr/>
      </w:pPr>
      <w:r>
        <w:rPr/>
        <w:t xml:space="preserve">a) opłata za zajęcie pasa drogowego jest ustalona uchwałą nr XCIII/901/2023 Rady Miejskiej w Radomiu z dnia 27 marca 2023 roku (Dziennik Urzędowy Wojewody Mazowieckiego z 2023 roku, pozycja 4103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 zajęcie pasa drogowego obowiązują następujące </w:t>
      </w:r>
      <w:r>
        <w:rPr>
          <w:b/>
        </w:rPr>
        <w:t>roczne stawki opłat za 1m</w:t>
      </w:r>
      <w:r>
        <w:rPr>
          <w:b/>
          <w:vertAlign w:val="superscript"/>
        </w:rPr>
        <w:t>2</w:t>
      </w:r>
      <w:r>
        <w:rPr>
          <w:b/>
        </w:rPr>
        <w:t xml:space="preserve"> powierzchni pasa drogowego </w:t>
      </w:r>
      <w:r>
        <w:rPr/>
        <w:t>zajętego przez rzut poziomy umieszczanego liniowego urządzenia obcego (z wyłączeniem infrastruktury telekomunikacyjnej):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410"/>
        <w:gridCol w:w="2410"/>
        <w:gridCol w:w="2410"/>
      </w:tblGrid>
      <w:tr>
        <w:trPr>
          <w:trHeight w:val="93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ategoria dr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Lokalizacja urządzenia</w:t>
              <w:br/>
              <w:t>w poprzek dr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Lokalizacja urządzenia wzdłuż drogi - w jezd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Lokalizacja urządzenia wzdłuż drogi - poza jezdnią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ogi krajowe, wojewódzkie, powiatowe, gmin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 w:eastAsia="pl-PL"/>
              </w:rPr>
              <w:t>5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 w:eastAsia="pl-PL"/>
              </w:rPr>
              <w:t>25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 w:eastAsia="pl-PL"/>
              </w:rPr>
              <w:t>12,00 z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 xml:space="preserve">Za zajęcie pasa drogowego obowiązują następujące </w:t>
      </w:r>
      <w:r>
        <w:rPr>
          <w:b/>
          <w:sz w:val="16"/>
        </w:rPr>
        <w:t>roczne stawki opłat za 1m</w:t>
      </w:r>
      <w:r>
        <w:rPr>
          <w:b/>
          <w:sz w:val="16"/>
          <w:vertAlign w:val="superscript"/>
        </w:rPr>
        <w:t>2</w:t>
      </w:r>
      <w:r>
        <w:rPr>
          <w:b/>
          <w:sz w:val="16"/>
        </w:rPr>
        <w:t xml:space="preserve"> powierzchni pasa drogowego</w:t>
      </w:r>
      <w:r>
        <w:rPr>
          <w:sz w:val="16"/>
        </w:rPr>
        <w:t xml:space="preserve"> zajętego przez rzut poziomy umieszczanego liniowego urządzenia obcego telekomunikacyjnego: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410"/>
        <w:gridCol w:w="2410"/>
        <w:gridCol w:w="2410"/>
      </w:tblGrid>
      <w:tr>
        <w:trPr>
          <w:trHeight w:val="38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ategoria dr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Lokalizacja urządzenia</w:t>
              <w:br/>
              <w:t>w poprzek dr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Lokalizacja urządzenia wzdłuż drogi - w jezd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Lokalizacja urządzenia wzdłuż drogi - poza jezdnią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krajowe, wojewódzkie, powiatowe, gmin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 w:eastAsia="pl-PL"/>
              </w:rPr>
              <w:t>20,00 z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l-PL" w:eastAsia="pl-PL"/>
              </w:rPr>
            </w:r>
          </w:p>
        </w:tc>
      </w:tr>
    </w:tbl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b) za umieszczenie urządzenia obcego na drogowym obiekcie inżynierskim ustala się </w:t>
      </w:r>
      <w:r>
        <w:rPr>
          <w:b/>
        </w:rPr>
        <w:t>roczną stawkę opłat za 1 m</w:t>
      </w:r>
      <w:r>
        <w:rPr>
          <w:b/>
          <w:vertAlign w:val="superscript"/>
        </w:rPr>
        <w:t>2</w:t>
      </w:r>
      <w:r>
        <w:rPr>
          <w:b/>
        </w:rPr>
        <w:t xml:space="preserve"> powierzchni pasa drogowego </w:t>
      </w:r>
      <w:r>
        <w:rPr/>
        <w:t xml:space="preserve">zajętego przez rzut poziomy umieszczanego urządzenia - w wysokości </w:t>
      </w:r>
      <w:r>
        <w:rPr>
          <w:b/>
        </w:rPr>
        <w:t>200,00 zł</w:t>
      </w:r>
      <w:r>
        <w:rPr/>
        <w:t>;</w:t>
      </w:r>
    </w:p>
    <w:p>
      <w:pPr>
        <w:pStyle w:val="Normal"/>
        <w:autoSpaceDE w:val="false"/>
        <w:jc w:val="both"/>
        <w:rPr>
          <w:rFonts w:ascii="Neo Sans Pro" w:hAnsi="Neo Sans Pro" w:cs="TimesNewRomanPSMT"/>
        </w:rPr>
      </w:pPr>
      <w:r>
        <w:rPr/>
        <w:t xml:space="preserve">c) za umieszczenie </w:t>
      </w:r>
      <w:r>
        <w:rPr>
          <w:bCs/>
        </w:rPr>
        <w:t>obcego urządzenia infrastruktury telekomunikacyjnej</w:t>
      </w:r>
      <w:r>
        <w:rPr/>
        <w:t xml:space="preserve"> na drogowym obiekcie inżynierskim ustala się </w:t>
      </w:r>
      <w:r>
        <w:rPr>
          <w:b/>
        </w:rPr>
        <w:t>roczną stawkę opłat za 1m² powierzchni pasa drogowego</w:t>
      </w:r>
      <w:r>
        <w:rPr/>
        <w:t xml:space="preserve"> zajętego przez rzut poziomy umieszczanego urządzenia – w wysokości </w:t>
      </w:r>
      <w:r>
        <w:rPr>
          <w:b/>
          <w:bCs/>
        </w:rPr>
        <w:t>20,00 zł</w:t>
      </w:r>
      <w:r>
        <w:rPr>
          <w:bCs/>
        </w:rPr>
        <w:t>;</w:t>
      </w:r>
    </w:p>
    <w:p>
      <w:pPr>
        <w:pStyle w:val="TextBody"/>
        <w:rPr/>
      </w:pPr>
      <w:r>
        <w:rPr/>
        <w:t>d) roczne stawki opłat obejmują pełny rok kalendarzowy umieszczenia urządzenia w pasie drogowym lub na drogowym obiekcie inżynierskim (za niepełny rok kalendarzowy wysokość rocznych stawek opłat obliczana jest proporcjonalnie do liczby dni umieszczenia urządzeni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INFORMACJA NA TEMAT TRYBU ODWOŁAWCZEGO</w:t>
      </w:r>
    </w:p>
    <w:p>
      <w:pPr>
        <w:pStyle w:val="Normal"/>
        <w:jc w:val="both"/>
        <w:rPr/>
      </w:pPr>
      <w:r>
        <w:rPr/>
        <w:t>Stronie przysługuje prawo wniesienia odwołania do Samorządowego Kolegium Odwoławczego w Radomiu przy ulicy Żeromskiego 53 - za pośrednictwem Miejskiego Zarządu Dróg i Komunikacji w Radomiu - w  terminie 14 dni od daty otrzymania decyzji.</w:t>
      </w:r>
    </w:p>
    <w:p>
      <w:pPr>
        <w:pStyle w:val="Normal"/>
        <w:jc w:val="both"/>
        <w:rPr/>
      </w:pPr>
      <w:r>
        <w:rPr>
          <w:b/>
        </w:rPr>
        <w:t xml:space="preserve">Strona może zrzec się prawa do wniesienia odwołania, w związku z czym z dniem podpisania stosownego oświadczenia decyzja staje się ostateczna i prawomocna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PODSTAWA PRAWNA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artykuł 39, ustęp 3 oraz artykuł 40 ustawy z dnia 21 marca 1985 roku o drogach publicznych (tekst jednolity: Dziennik Ustaw z 2023 roku, pozycja 645, z późniejszymi zmianami);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§1 i §2 rozporządzenia Rady Ministrów z dnia 1 czerwca 2004 roku w sprawie określenia warunków zezwoleń na zajęcie pasa drogowego (tekst jednolity: Dziennik Ustaw z 2016 roku, pozycja 1264);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Kodeks postępowania administracyjnego (tekst jednolity: Dziennik Ustaw z 2023 roku, pozycja 775, z późniejszymi zmianami);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ustawa z dnia 16 listopada 2006 roku o opłacie skarbowej (tekst jednolity: Dziennik Ustaw z 2022 roku, pozycja 2142, z późniejszymi zmianami);</w:t>
      </w:r>
    </w:p>
    <w:p>
      <w:pPr>
        <w:pStyle w:val="Normal"/>
        <w:jc w:val="both"/>
        <w:rPr/>
      </w:pPr>
      <w:r>
        <w:rPr>
          <w:b/>
        </w:rPr>
        <w:t>e)</w:t>
      </w:r>
      <w:r>
        <w:rPr/>
        <w:t xml:space="preserve"> uchwała nr XCIII/901/2023 Rady Miejskiej w Radomiu z dnia 27 marca 2023 roku;</w:t>
      </w:r>
    </w:p>
    <w:p>
      <w:pPr>
        <w:pStyle w:val="Normal"/>
        <w:jc w:val="both"/>
        <w:rPr/>
      </w:pPr>
      <w:r>
        <w:rPr>
          <w:b/>
        </w:rPr>
        <w:t>f)</w:t>
      </w:r>
      <w:r>
        <w:rPr/>
        <w:t xml:space="preserve"> uchwała nr 579/2013 Rady Miejskiej w Radomiu z dnia 26 sierpnia 2013 roku, ze zmianami;</w:t>
      </w:r>
    </w:p>
    <w:p>
      <w:pPr>
        <w:pStyle w:val="Normal"/>
        <w:jc w:val="both"/>
        <w:rPr/>
      </w:pPr>
      <w:r>
        <w:rPr>
          <w:b/>
        </w:rPr>
        <w:t>g)</w:t>
      </w:r>
      <w:r>
        <w:rPr/>
        <w:t xml:space="preserve"> artykuły 28, 29 i 30 ustawy z dnia 7 lipca 1994 roku: Prawo budowlane (tekst jednolity: Dziennik Ustaw z 2023 roku, pozycja 682, z późniejszymi zmianam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DOSTĘPNOŚĆ PROCEDURY</w:t>
      </w:r>
    </w:p>
    <w:p>
      <w:pPr>
        <w:pStyle w:val="Normal"/>
        <w:jc w:val="both"/>
        <w:rPr/>
      </w:pPr>
      <w:r>
        <w:rPr/>
        <w:t xml:space="preserve">Na stronie internetowej </w:t>
      </w:r>
      <w:r>
        <w:rPr>
          <w:b/>
        </w:rPr>
        <w:t>www.mzdik.pl</w:t>
      </w:r>
      <w:r>
        <w:rPr/>
        <w:t xml:space="preserve"> oraz na tablicy ogłoszeń w siedzibie MZDiK. Druki wniosków można pobierać na wyżej wymienionej stronie internetowej (dział „Pliki do pobrania”) oraz w pokoju 113 (pierwsze piętro) w siedzibie Miejskiego Zarządu Dróg</w:t>
        <w:br/>
        <w:t>i Komunikacji w Radomiu przy ulicy Traugutta 30/30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 </w:t>
      </w:r>
    </w:p>
    <w:p>
      <w:pPr>
        <w:pStyle w:val="Normal"/>
        <w:jc w:val="both"/>
        <w:rPr/>
      </w:pPr>
      <w:r>
        <w:rPr/>
        <w:t xml:space="preserve">Wnioski o wydanie zezwolenia na zajęcie pasa drogowego należy składać </w:t>
      </w:r>
      <w:r>
        <w:rPr>
          <w:b/>
        </w:rPr>
        <w:t>na minimum 14 dni</w:t>
      </w:r>
      <w:r>
        <w:rPr/>
        <w:t xml:space="preserve"> przed planowanym terminem zajęcia. </w:t>
      </w:r>
      <w:r>
        <w:br w:type="page"/>
      </w:r>
    </w:p>
    <w:p>
      <w:pPr>
        <w:pStyle w:val="Normal"/>
        <w:ind w:left="7080" w:hanging="0"/>
        <w:jc w:val="center"/>
        <w:rPr/>
      </w:pPr>
      <w:r>
        <w:rPr/>
        <w:t>załącznik nr 1</w:t>
        <w:br/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Wnioskodawca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br/>
        <w:t>……………………………………………</w:t>
        <w:tab/>
        <w:tab/>
        <w:t xml:space="preserve">       </w:t>
        <w:tab/>
        <w:t>Radom, dnia………………………</w:t>
      </w:r>
    </w:p>
    <w:p>
      <w:pPr>
        <w:pStyle w:val="Normal"/>
        <w:jc w:val="both"/>
        <w:rPr/>
      </w:pPr>
      <w:r>
        <w:rPr/>
        <w:br/>
        <w:t>……………………………………………</w:t>
      </w:r>
    </w:p>
    <w:p>
      <w:pPr>
        <w:pStyle w:val="Normal"/>
        <w:jc w:val="both"/>
        <w:rPr/>
      </w:pPr>
      <w:r>
        <w:rPr/>
        <w:br/>
        <w:t>……………………………………………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</w:rPr>
        <w:t xml:space="preserve">(oznaczenie  wnioskodawcy, adres zameldowania / siedziby, </w:t>
      </w:r>
    </w:p>
    <w:p>
      <w:pPr>
        <w:pStyle w:val="Normal"/>
        <w:jc w:val="both"/>
        <w:rPr/>
      </w:pPr>
      <w:r>
        <w:rPr>
          <w:sz w:val="16"/>
        </w:rPr>
        <w:t>nr telefonu, NIP - podmiot gospodarczy, PESEL - osoba fizyczna)</w:t>
      </w:r>
      <w:r>
        <w:rPr>
          <w:sz w:val="20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jc w:val="both"/>
        <w:rPr>
          <w:b/>
          <w:b/>
          <w:sz w:val="28"/>
        </w:rPr>
      </w:pPr>
      <w:r>
        <w:rPr>
          <w:b/>
          <w:sz w:val="28"/>
        </w:rPr>
        <w:t>Miejski Zarząd Dróg i Komunikacji</w:t>
      </w:r>
    </w:p>
    <w:p>
      <w:pPr>
        <w:pStyle w:val="Normal"/>
        <w:ind w:left="4253" w:hanging="0"/>
        <w:jc w:val="both"/>
        <w:rPr>
          <w:b/>
          <w:b/>
          <w:sz w:val="28"/>
        </w:rPr>
      </w:pPr>
      <w:r>
        <w:rPr>
          <w:b/>
          <w:sz w:val="28"/>
        </w:rPr>
        <w:t>w Radomiu, ul. Traugutta 30/30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niosek o wydanie zezwolenia na umieszczenie</w:t>
        <w:br/>
        <w:t>urządzenia obcego / urządzenia obcego liniowego w pasie drogowy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noszę o wydanie zezwolenia na umieszczenie urządzenia obcego / urządzenia obcego liniowego):</w:t>
      </w:r>
    </w:p>
    <w:p>
      <w:pPr>
        <w:pStyle w:val="Normal"/>
        <w:rPr/>
      </w:pPr>
      <w:r>
        <w:rPr/>
        <w:br/>
        <w:t xml:space="preserve">....................................................................................................................................................... </w:t>
        <w:br/>
        <w:br/>
        <w:t>w ulicy ..................................................................................................................... w Radomiu.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left"/>
        <w:rPr>
          <w:b w:val="false"/>
          <w:b w:val="false"/>
        </w:rPr>
      </w:pPr>
      <w:r>
        <w:rPr/>
        <w:t xml:space="preserve">I. Termin umieszczenia urządzenia: </w:t>
      </w:r>
      <w:r>
        <w:rPr>
          <w:b w:val="false"/>
        </w:rPr>
        <w:t>od dnia ................................ do dnia 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Urządzenie infrastruktury technicznej</w:t>
      </w:r>
    </w:p>
    <w:p>
      <w:pPr>
        <w:pStyle w:val="Normal"/>
        <w:rPr/>
      </w:pPr>
      <w:r>
        <w:rPr/>
        <w:t>1. Rodzaj urządzenia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Długość urządzenia wzdłuż drogi (mb) ...................................................................................</w:t>
      </w:r>
    </w:p>
    <w:p>
      <w:pPr>
        <w:pStyle w:val="Normal"/>
        <w:rPr/>
      </w:pPr>
      <w:r>
        <w:rPr/>
        <w:t>3. Długość urządzenia w poprzek drogi (mb) ..............................................................................</w:t>
      </w:r>
    </w:p>
    <w:p>
      <w:pPr>
        <w:pStyle w:val="Normal"/>
        <w:rPr/>
      </w:pPr>
      <w:r>
        <w:rPr/>
        <w:t>4. Średnica lub przekrój urządzenia wzdłuż drogi (mm) .............................................................</w:t>
      </w:r>
    </w:p>
    <w:p>
      <w:pPr>
        <w:pStyle w:val="Normal"/>
        <w:rPr/>
      </w:pPr>
      <w:r>
        <w:rPr/>
        <w:t>5. Średnica lub przekrój urządzenia w poprzek drogi (mm) ........................................................</w:t>
      </w:r>
    </w:p>
    <w:p>
      <w:pPr>
        <w:pStyle w:val="Normal"/>
        <w:rPr/>
      </w:pPr>
      <w:r>
        <w:rPr/>
        <w:t>6. Powierzchnia rzutu poziomego urządzeń towarzyszących dla infrastruktury podziemnej ….</w:t>
        <w:br/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ind w:left="0" w:hanging="0"/>
        <w:jc w:val="left"/>
        <w:rPr/>
      </w:pPr>
      <w:r>
        <w:rPr/>
        <w:t>III. Opłatę za umieszczenie urządzenia w pasie drogowym oraz ewentualną karę pokryję z konta / gotówką:</w:t>
      </w:r>
      <w:r>
        <w:rPr>
          <w:b w:val="false"/>
        </w:rPr>
        <w:t>........................................................................................................</w:t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>Świadomy odpowiedzialności karnej (artykuł 233 Kodeksu karnego) potwierdzam własnoręcznym podpisem prawdziwość danych umieszczonych powyż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częć i podpis</w:t>
      </w:r>
    </w:p>
    <w:p>
      <w:pPr>
        <w:pStyle w:val="Normal"/>
        <w:ind w:left="63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odawcy-płatnika:</w:t>
      </w:r>
    </w:p>
    <w:p>
      <w:pPr>
        <w:pStyle w:val="Normal"/>
        <w:ind w:left="63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63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korygowano dane zawarte we wniosku: 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Załączniki do wniosku:</w:t>
        <w:br/>
      </w:r>
      <w:r>
        <w:rPr>
          <w:sz w:val="22"/>
          <w:szCs w:val="22"/>
        </w:rPr>
        <w:t>- szczegółowy plan sytuacyjny w skali 1:500 z zaznaczeniem urządzeń i podaniem ich wymiar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serokopia decyzji zezwalającej na lokalizację urządzenia obcego / na lokalizację obiektu lub uzgodnienia projektu wydanego przez Miejski Zarząd Dróg i Komunikacji w Radomi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enie o posiadaniu ważnego pozwolenia na budowę lub oświadczenie o braku sprzeciwu właściwego organu administracji architektoniczno-budowlanej do zgłoszenia zamiaru prowadzenia robót, jeśli wymagają tego przepisy prawa budowlanego;</w:t>
      </w:r>
    </w:p>
    <w:p>
      <w:pPr>
        <w:pStyle w:val="Normal"/>
        <w:jc w:val="both"/>
        <w:rPr/>
      </w:pPr>
      <w:r>
        <w:rPr>
          <w:sz w:val="22"/>
          <w:szCs w:val="22"/>
        </w:rPr>
        <w:t>- zgoda na dysponowanie terenem - dotyczy działek pasa drogowego (jeśli jest wymagana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pia protokołu Narady Koordynacyjnej dotyczącej usytuowania projektowanych sieci uzbrojenia terenu przy Urzędzie Miejskim w Radomiu wraz z załącznikiem graficznym (jeśli została wydan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 </w:t>
      </w:r>
    </w:p>
    <w:p>
      <w:pPr>
        <w:pStyle w:val="Normal"/>
        <w:jc w:val="both"/>
        <w:rPr/>
      </w:pPr>
      <w:r>
        <w:rPr/>
        <w:t xml:space="preserve">Wnioski o wydanie zezwolenia na zajęcie pasa drogowego należy składać </w:t>
      </w:r>
      <w:r>
        <w:rPr>
          <w:b/>
        </w:rPr>
        <w:t>na minimum 14 dni</w:t>
      </w:r>
      <w:r>
        <w:rPr/>
        <w:t xml:space="preserve"> przed planowanym terminem za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right="-475" w:hanging="0"/>
        <w:rPr/>
      </w:pPr>
      <w:r>
        <w:rPr>
          <w:b/>
          <w:sz w:val="16"/>
          <w:szCs w:val="16"/>
        </w:rPr>
        <w:t>KLAUZULA INFORMACYJNA</w:t>
        <w:br/>
        <w:t>1.</w:t>
      </w:r>
      <w:r>
        <w:rPr>
          <w:sz w:val="16"/>
          <w:szCs w:val="16"/>
        </w:rPr>
        <w:t xml:space="preserve"> Administrator danych osobowych: Miejski Zarząd Dróg i Komunikacji - 26-610 Radom, ul. Traugutta 30/30A. Przedstawiciel: dyrektor MZDiK.</w:t>
        <w:br/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Inspektor ochrony danych osobowych: tel. 48 363-14-50, wewnętrzny 411; e-mail: inspektordanych@mzdik.pl. </w:t>
        <w:br/>
      </w: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Posiada Pan / Pani prawo dostępu do swoich danych osobowych, ich sprostowania, usunięcia lub ograniczenia przetwarzania </w:t>
        <w:br/>
        <w:t xml:space="preserve">    oraz prawo do wniesienia sprzeciwu wobec takiego przetwarzania, a także prawo do przenoszenia danych.</w:t>
        <w:br/>
      </w: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Posiada Pan / Pani prawo wniesienia skargi do organu nadzorczego, którym jest prezes Urzędu Ochrony Danych Osobowych.</w:t>
        <w:br/>
      </w:r>
      <w:r>
        <w:rPr>
          <w:b/>
          <w:sz w:val="16"/>
          <w:szCs w:val="16"/>
        </w:rPr>
        <w:t>5.</w:t>
      </w:r>
      <w:r>
        <w:rPr>
          <w:sz w:val="16"/>
          <w:szCs w:val="16"/>
        </w:rPr>
        <w:t xml:space="preserve"> Pana / Pani dane osobowe będą przechowywane w czasie określonym przepisami prawa.</w:t>
        <w:br/>
      </w:r>
      <w:r>
        <w:rPr>
          <w:b/>
          <w:sz w:val="16"/>
          <w:szCs w:val="16"/>
        </w:rPr>
        <w:t>6.</w:t>
      </w:r>
      <w:r>
        <w:rPr>
          <w:sz w:val="16"/>
          <w:szCs w:val="16"/>
        </w:rPr>
        <w:t xml:space="preserve"> Pełna treść klauzuli jest dostępna na stronie internetowej www.mzdik.pl (ochrona danych).</w:t>
      </w:r>
    </w:p>
    <w:p>
      <w:pPr>
        <w:pStyle w:val="Normal"/>
        <w:jc w:val="right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t>Radom, dnia …………….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i Zarząd Dróg i Komunikacji</w:t>
        <w:br/>
        <w:t>w Radomiu, ul. Traugutta 30/30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Ja niżej podpisany(a)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 nr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y(a) ………………………… w …………………...…………………………………..</w:t>
      </w:r>
    </w:p>
    <w:p>
      <w:pPr>
        <w:pStyle w:val="Normal"/>
        <w:rPr/>
      </w:pPr>
      <w:r>
        <w:rPr/>
        <w:tab/>
        <w:tab/>
        <w:tab/>
      </w:r>
      <w:r>
        <w:rPr>
          <w:sz w:val="16"/>
        </w:rPr>
        <w:t>(data)</w:t>
        <w:tab/>
        <w:tab/>
        <w:tab/>
        <w:tab/>
        <w:tab/>
        <w:tab/>
        <w:t>(miejsc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zamieszkały(a) …………………...……………………………………………………………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 xml:space="preserve"> (adres)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świadczam, ż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posiadam prawomocne pozwolenie na budowę*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nie został zgłoszony sprzeciw organu administracji architektoniczno-budowlanej do zgłoszenia budowy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domy odpowiedzialności karnej (artykuł 233 Kodeksu karnego) potwierdzam własnoręcznym podpisem prawdziwość danych umieszczonych po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odpis wnioskod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</w:t>
      </w:r>
    </w:p>
    <w:p>
      <w:pPr>
        <w:pStyle w:val="Normal"/>
        <w:rPr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*</w:t>
      </w:r>
      <w:r>
        <w:rPr>
          <w:i/>
          <w:sz w:val="22"/>
          <w:szCs w:val="20"/>
        </w:rPr>
        <w:t xml:space="preserve"> niepotrzebne skreślić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WAGA </w:t>
      </w:r>
    </w:p>
    <w:p>
      <w:pPr>
        <w:pStyle w:val="Normal"/>
        <w:jc w:val="both"/>
        <w:rPr/>
      </w:pPr>
      <w:r>
        <w:rPr/>
        <w:t xml:space="preserve">W przypadku robót niewymagających uzyskania pozwolenia na budowę lub zgłoszenia do organu administracji architektoniczno-budowlanej w pkt. a) i b) należy wpisać „nie dotyczy”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ind w:right="-47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100" w:after="100"/>
        <w:ind w:right="-475" w:hanging="0"/>
        <w:rPr/>
      </w:pPr>
      <w:r>
        <w:rPr>
          <w:b/>
          <w:sz w:val="16"/>
          <w:szCs w:val="16"/>
        </w:rPr>
        <w:t>KLAUZULA INFORMACYJNA</w:t>
        <w:br/>
        <w:t>1.</w:t>
      </w:r>
      <w:r>
        <w:rPr>
          <w:sz w:val="16"/>
          <w:szCs w:val="16"/>
        </w:rPr>
        <w:t xml:space="preserve"> Administrator danych osobowych: Miejski Zarząd Dróg i Komunikacji - 26-610 Radom, ul. Traugutta 30/30A. Przedstawiciel: dyrektor MZDiK.</w:t>
        <w:br/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Inspektor ochrony danych osobowych: tel. 48 363-14-50, wewnętrzny 411; e-mail: inspektordanych@mzdik.pl. </w:t>
        <w:br/>
      </w: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Posiada Pan / Pani prawo dostępu do swoich danych osobowych, ich sprostowania, usunięcia lub ograniczenia przetwarzania </w:t>
        <w:br/>
        <w:t xml:space="preserve">    oraz prawo do wniesienia sprzeciwu wobec takiego przetwarzania, a także prawo do przenoszenia danych.</w:t>
        <w:br/>
      </w: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Posiada Pan / Pani prawo wniesienia skargi do organu nadzorczego, którym jest prezes Urzędu Ochrony Danych Osobowych.</w:t>
        <w:br/>
      </w:r>
      <w:r>
        <w:rPr>
          <w:b/>
          <w:sz w:val="16"/>
          <w:szCs w:val="16"/>
        </w:rPr>
        <w:t>5.</w:t>
      </w:r>
      <w:r>
        <w:rPr>
          <w:sz w:val="16"/>
          <w:szCs w:val="16"/>
        </w:rPr>
        <w:t xml:space="preserve"> Pana / Pani dane osobowe będą przechowywane w czasie określonym przepisami prawa.</w:t>
        <w:br/>
      </w:r>
      <w:r>
        <w:rPr>
          <w:b/>
          <w:sz w:val="16"/>
          <w:szCs w:val="16"/>
        </w:rPr>
        <w:t>6.</w:t>
      </w:r>
      <w:r>
        <w:rPr>
          <w:sz w:val="16"/>
          <w:szCs w:val="16"/>
        </w:rPr>
        <w:t xml:space="preserve"> Pełna treść klauzuli jest dostępna na stronie internetowej www.mzdik.pl (ochrona danych)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9:00Z</dcterms:created>
  <dc:creator>LSK</dc:creator>
  <dc:description>Shankar's Birthday falls on 25th July.  Don't Forget to wish him</dc:description>
  <cp:keywords>Birthday</cp:keywords>
  <dc:language>en-US</dc:language>
  <cp:lastModifiedBy>Marek Ziółkowski</cp:lastModifiedBy>
  <cp:lastPrinted>2007-07-31T10:24:00Z</cp:lastPrinted>
  <dcterms:modified xsi:type="dcterms:W3CDTF">2024-02-19T13:25:00Z</dcterms:modified>
  <cp:revision>47</cp:revision>
  <dc:subject>Birthday</dc:subject>
  <dc:title>Are You suprised ?</dc:title>
</cp:coreProperties>
</file>