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Załącznik nr 4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Radom, dnia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>(nazwa firmy, imię i nazwisko - osoba fizyczna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6"/>
          <w:szCs w:val="26"/>
        </w:rPr>
        <w:t>Miejski Zarząd Dróg i Komunikacj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>
          <w:sz w:val="18"/>
          <w:szCs w:val="18"/>
        </w:rPr>
        <w:t>(adres siedziby / zameldowania)</w:t>
      </w:r>
      <w:r>
        <w:rPr/>
        <w:tab/>
      </w:r>
      <w:r>
        <w:rPr>
          <w:b/>
          <w:sz w:val="26"/>
          <w:szCs w:val="26"/>
        </w:rPr>
        <w:t>26-610 Radom, ul. Traugutta 30/30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sz w:val="18"/>
          <w:szCs w:val="18"/>
        </w:rPr>
        <w:t xml:space="preserve">(nr telefonu, nr KRS lub wpisu do Ewidencji Działalności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18"/>
          <w:szCs w:val="18"/>
        </w:rPr>
        <w:t>Gospodarczej - podmiot gospodarczy, PESEL - osoba fizycz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  <w:t>Wnioskodawcę reprezentować będą: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1.</w:t>
      </w:r>
      <w:r>
        <w:rPr/>
        <w:t xml:space="preserve"> ……………………………......……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imię i nazwisko, stanowisko)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2.</w:t>
      </w:r>
      <w:r>
        <w:rPr/>
        <w:t xml:space="preserve"> ……………………………......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(imię i nazwisko, stanowisko)</w:t>
      </w:r>
      <w:r>
        <w:rPr>
          <w:sz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br/>
        <w:t>WNIOSEK O WYDANIE ZEZWOLENIA NA UMIESZCZENIE URZĄDZENIA REKLAMOWEGO W DRODZE WEWNĘTRZNEJ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</w:rPr>
        <w:br/>
        <w:t>Wnoszę o wydanie zezwolenia na umieszczenie urządzenia reklamowego w drodze</w:t>
      </w:r>
      <w:r>
        <w:rPr/>
        <w:t xml:space="preserve"> </w:t>
        <w:br/>
      </w:r>
      <w:r>
        <w:rPr>
          <w:sz w:val="16"/>
          <w:szCs w:val="16"/>
        </w:rPr>
        <w:br/>
      </w:r>
      <w:r>
        <w:rPr>
          <w:b/>
        </w:rPr>
        <w:t>wewnętrznej</w:t>
      </w:r>
      <w:r>
        <w:rPr/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okres od dnia ………………………..….…….. do dnia ………………………..…………..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/>
        <w:t xml:space="preserve">Wymiary reklamy: </w:t>
        <w:tab/>
        <w:br/>
      </w:r>
    </w:p>
    <w:p>
      <w:pPr>
        <w:pStyle w:val="Normal"/>
        <w:rPr/>
      </w:pPr>
      <w:r>
        <w:rPr/>
        <w:t>Reklama jednostronna* / dwustronna* / inne*………………………………..………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klama podświetlana TAK* / NIE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umer opinii lokalizacji reklamy pod względem bezpieczeństwa ruchu drogowego ……………………….………………………………………………………….……...……….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</w:rPr>
      </w:pPr>
      <w:r>
        <w:rPr/>
        <w:t xml:space="preserve">Właściciel reklamy: nazwisko, imię, adres siedziby / zameldowania </w:t>
      </w:r>
      <w:r>
        <w:rPr>
          <w:sz w:val="22"/>
          <w:szCs w:val="22"/>
        </w:rPr>
        <w:t>(nr KRS lub wpisu do Ewidencji Działalności Gospodarczej - podmiot gospodarczy, PESEL - osoba fizyczna)</w:t>
      </w:r>
      <w:r>
        <w:rPr/>
        <w:t>, nr telefonu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b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b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łatę za zajęcie pasa drogowego pokryję: gotówką / z konta *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</w:r>
    </w:p>
    <w:p>
      <w:pPr>
        <w:pStyle w:val="Normal"/>
        <w:rPr/>
      </w:pPr>
      <w:r>
        <w:rPr/>
        <w:t>Świadomy odpowiedzialności karnej (art. 233 kodeksu karnego) potwierdzam własnoręcznym podpisem prawdziwość danych umieszczonych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dpis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ind w:left="396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45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i do wnios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erokopia opinii lokalizacji reklamy pod względem bezpieczeństwa ruchu drogowego wydana</w:t>
        <w:br/>
        <w:t xml:space="preserve">  przez Miejski Zarząd Dróg i Komunikacji w Radomiu;</w:t>
      </w:r>
    </w:p>
    <w:p>
      <w:pPr>
        <w:pStyle w:val="Normal"/>
        <w:rPr/>
      </w:pPr>
      <w:r>
        <w:rPr>
          <w:sz w:val="20"/>
          <w:szCs w:val="20"/>
        </w:rPr>
        <w:t>- plan sytuacyjny w skali 1:500 odcinka pasa drogowego z podaniem lokalizacji i wymiarów reklam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jekt graficzny reklamy (przy stałej treści reklamy) *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świadczenie o posiadaniu ważnego pozwolenia na budowę lub oświadczenie o braku sprzeciwu właściwego</w:t>
        <w:br/>
        <w:t xml:space="preserve">  organu administracji architektoniczno-budowlanej do zgłoszenia zamiaru umieszczenia urządzenia</w:t>
        <w:br/>
        <w:t xml:space="preserve">  reklamowego w pasie drogowym, jeżeli wymagają tego przepisy prawa budowlanego (druk oświadczenia</w:t>
        <w:br/>
        <w:t xml:space="preserve">  stanowi załącznik nr 2 do niniejszej procedur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isemna zgoda właścicieli lub zarządców budynków - w przypadku mocowania banerów reklamowych</w:t>
        <w:br/>
        <w:t xml:space="preserve">  do ścian budynków *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pis z rejestru gruntów działki wskazanej pod umieszczenie reklamy - na odrębne żądanie zarządcy drogi,</w:t>
        <w:br/>
        <w:t xml:space="preserve">  w przypadku konieczności udokumentowania stanu prawnego terenu;</w:t>
      </w:r>
    </w:p>
    <w:p>
      <w:pPr>
        <w:pStyle w:val="Normal"/>
        <w:rPr/>
      </w:pPr>
      <w:r>
        <w:rPr>
          <w:sz w:val="20"/>
        </w:rPr>
        <w:t>- pełnomocnictwo udzielone przez inwestora - w przypadku, gdy inwestora reprezentuje pełnomocnik</w:t>
        <w:br/>
        <w:t xml:space="preserve">  oraz kserokopia dowodu / dokumentu potwierdzającego wniesienie opłaty skarbowej z tytułu udzielonego</w:t>
        <w:br/>
        <w:t xml:space="preserve">  pełnomocnictwa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ca drogi może zażądać dostarczenia dodatkowych dokumentów, innych niż wymienione powyżej.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ek należy złożyć z co najmniej 14-dniowym wyprzedzeniem przed planowanym terminem umieszczenia rekla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enie wniosku nie upoważnia do umieszczenia reklamy w drodze wewnętrznej.</w:t>
        <w:br/>
        <w:t>Umieszczenie reklamy może nastąpić nie wcześniej niż po zawarciu umowy w przedmiotowej sprawi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8:00Z</dcterms:created>
  <dc:creator>Beata</dc:creator>
  <dc:description/>
  <cp:keywords/>
  <dc:language>en-US</dc:language>
  <cp:lastModifiedBy>oem</cp:lastModifiedBy>
  <cp:lastPrinted>2013-01-11T08:29:00Z</cp:lastPrinted>
  <dcterms:modified xsi:type="dcterms:W3CDTF">2022-03-29T12:16:00Z</dcterms:modified>
  <cp:revision>25</cp:revision>
  <dc:subject/>
  <dc:title/>
</cp:coreProperties>
</file>